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Program Profilaktyczny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Publicznej Szkoły Podstawowej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im. Kamili i Józefa Spytków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w Mircu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na lata 2009-20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stawa praw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stawa z dnia 7 września 1991 roku o systemie oświaty (Dz. U. z 1996 r. Nr 67, poz. 329 z późniejszymi zmiana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Rozporządzenie MEN z dnia 9 lutego 2007 roku zmieniające rozporządzenie          w sprawie ramowych statutów publicznego przedszkola oraz publicznych szkół (Dz. U. z 2007 r. Nr 35, poz. 222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Rozporządzenie MENiS z dnia 31 stycznia 2002r. w sprawie wprowadzenia obowiązku uchwalenia przez rade pedagogiczną programu profilaktyki spójnego      z programem wychowawczym szkoły, zaopiniowania przez rodziców i samorząd uczniowski.</w:t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Cele działań profilaktycznych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propagowanie zdrowego stylu życia;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umiejętne i pożyteczne wykorzystanie czasu wolnego;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zapoznanie z działaniami dotyczącymi ochrony zdrowia przed chorobami zakaźnymi;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propagowanie stylu życia wolnego od nałogów (palenie tytoniu, spożywanie alkoholu, używanie środków psychoaktywnych);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uczenie postawy asertywnej;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kształtowanie u uczniów umiejętności radzenia sobie ze złymi emocjami, stresem           i zachowaniami w sytuacjach konfliktowych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Narzędzia stosowane do osiągnięcia w/w celów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prelekcje, pogadanki, indywidualne rozmowy;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prezentacje z zastosowaniem technik multimedialnych;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filmy tematyczne;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programy wychowawcze wychowawców klas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Spodziewane efekty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sz w:val="28"/>
          <w:szCs w:val="28"/>
        </w:rPr>
        <w:t>zbudowanie wizerunku szkoły bezpiecznej, przyjaznej każdemu uczniowi;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sz w:val="28"/>
          <w:szCs w:val="28"/>
        </w:rPr>
        <w:t>wzrost wiedzy i świadomości uczniów i ich rodziców na temat przemocy, uzależnień oraz przeciwdziałania im;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sz w:val="28"/>
          <w:szCs w:val="28"/>
        </w:rPr>
        <w:t>nauczenie się pozytywnych zachowań oraz właściwego postrzegania i rozumienia ludzi;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sz w:val="28"/>
          <w:szCs w:val="28"/>
        </w:rPr>
        <w:t>zdobycie istotnych umiejętności psychologicznych i społecznych takich jak: skuteczne odmawianie, przestrzeganie zachowań pozytywnych, postaw asertywnych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762"/>
        <w:gridCol w:w="1326"/>
        <w:gridCol w:w="3349"/>
        <w:gridCol w:w="1673"/>
        <w:gridCol w:w="1754"/>
      </w:tblGrid>
      <w:tr>
        <w:trPr>
          <w:cantSplit w:val="true"/>
        </w:trPr>
        <w:tc>
          <w:tcPr>
            <w:tcW w:w="1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ROK SZKOLNY 2009/20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>
          <w:trHeight w:val="89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agowanie zdrowego stylu życia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kazanie informacji na temat zdrowego stylu życia z akcentem na korzystne spędzanie wolnego czasu i zapobieganie chorob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szczegółow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owanie i odpowiednie wykorzystanie wolnego czasu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ywne spędzanie wolnego czasu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ciwdziałanie wirusowi AH1N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elanie pierwszej pomocy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 kl. 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 kl. IV- V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rganizowanie i udział            w prelekcji pt. „Zdrowy styl życi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edagogizacja rodziców na temat „Co to jest zdrowy styl życia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Przeprowadzenie zajęć edukacyjnych pt. „Promocja zdrowia w sposobie wykorzystania czasu wolnego.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Konkurs plastyczny pt. „ Miło</w:t>
            </w:r>
          </w:p>
          <w:p>
            <w:pPr>
              <w:pStyle w:val="Normal"/>
              <w:rPr/>
            </w:pPr>
            <w:r>
              <w:rPr/>
              <w:t xml:space="preserve">i przyjemnie spędzam wolny czas.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ogadanka na temat zapobiegania wirusowi AH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Kontynuacja Ogólnopolskiego Programu „Ratujemy i uczymy ratować” w klasie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rzeprowadzenie zajęć edukacyjnych pt. „ Jak rozumiem pojęcie zdrowia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Realizacja Powiatowego Programu Profilaktycznego „Trzymaj formę” – przygotowanie małych form teatralnych w ramach Rozwoju Zdrowia i Oświaty Zdrowot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ogadanka na temat zapobiegania wirusowi AH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 seme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 2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Zaga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 I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 I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Pastus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 I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Bogu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 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 Zagaj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Wychowawcy klas IV-VI</w:t>
            </w:r>
          </w:p>
        </w:tc>
      </w:tr>
      <w:tr>
        <w:trPr>
          <w:cantSplit w:val="true"/>
        </w:trPr>
        <w:tc>
          <w:tcPr>
            <w:tcW w:w="1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ROK SZKOLNY 2010/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świadomienie zagrożeń wynikających z używania alkoholu          i papierosó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ształcenie umiejętności dokonywania właściwego wyboru w trudnych sytuacj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szczegóło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Szkodliwość używek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 substancji w nich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awart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Jak być asertywnym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 klas 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 klas IV - V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apoznanie z literaturą dotyczącą środków uzależniając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Zapoznanie z referatem na temat: „Co wiem, a czego jeszcze nie, na temat narkotyków i jak rozpoznać czy dzieci po nie sięgają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Zajęcia edukacyjne                   z pielęgniarką szkolną na temat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o szkodzi naszemu zdrowiu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Zajęcia edukacyjne                    z wychowawcą „Zagrożenia dla zdrowia wynikające z używania alkoholu i palenia papierosów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ogadanka na temat asertywności jako podstawy dzięki,  której możemy zachować swoją tożsamość          i poczucie własnej wartości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Rok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Pastus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ROK SZKOLNY 2011/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wiednie sposoby zachowania      i towarzyszące im emocje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uczniom w rozpoznawaniu własnych emocji oraz</w:t>
            </w:r>
            <w:r>
              <w:rPr/>
              <w:t xml:space="preserve"> </w:t>
            </w:r>
            <w:r>
              <w:rPr>
                <w:b/>
                <w:bCs/>
              </w:rPr>
              <w:t>przeciwdziałanie niepożądanym zachowaniom w sz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szczegóło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Podział emocji na pozytywn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negatyw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Ukazanie dróg wyjścia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 trudnych sytuacji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 klas I –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a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-  V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ała kontrola zachowań pozytywnych i negatywnych uczniów, realizacja systematycznego oceniania zachowań, stała kontrola frekwencji na zajęci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Współpraca z PPP                    w Starachowicach – kierowanie uczniów na badania psychologiczno – pedagogi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Indywidualne rozmowy </w:t>
            </w:r>
          </w:p>
          <w:p>
            <w:pPr>
              <w:pStyle w:val="Normal"/>
              <w:rPr/>
            </w:pPr>
            <w:r>
              <w:rPr/>
              <w:t>z rodzicami na temat zachowań dzieci w sz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Zajęcia informacyjno- edukacyjne na temat „Sposoby radzenia sobie z przykrymi emocjami i zachowani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zkol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Konkurs plastyczny pt. „Umiem powiedzieć-Ni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Zajęcia informacyjno-edukacyjne na temat: Świadome przeżywanie emocji. Sposoby radzenia sobie z przykrymi emocjami”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 2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y kl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 I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Pastus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 IV-V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programu profilakty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 uczniow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ezentacja multimedialna  podsumowująca realizację programu profilaktyczneg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Konkurs wiedzy pro zdrowotnej, antynałogowej dla uczniów klas I-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 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Kuźdu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Bogucka</w:t>
            </w:r>
          </w:p>
          <w:p>
            <w:pPr>
              <w:pStyle w:val="Normal"/>
              <w:jc w:val="center"/>
              <w:rPr/>
            </w:pPr>
            <w:r>
              <w:rPr/>
              <w:t>A. Du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okumentowanie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Działania programu profilaktycznego dokumentowane będą poprzez odpowiednie zapisy w dziennikach lekcyjnych, w Kronice Szkoły, księdze z zebrań Rady Pedagogicznej         i Rady Rodziców. Ponadto gromadzone będą różne zaświadczenia, dyplomy                             i potwierdzenia udziału. Relacje z niektórych działań będą zamieszczane na gazetkach szkolnych i stronie internetowej naszej placów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waluacj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Program profilaktyczny podlega ewaluacji. Realizacja przyjętych zadań będzie na bieżąco monitorowana. Ewaluacja przeprowadzana będzie na ostatnich spotkaniach Rady Pedagogicznej w poszczególnych latach. Zastosuję się odpowiednie narzędz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bserwację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nalizę szkolnej dokument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łasną  inicjatywę uczniów i podejmowanie dział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ziałalność samorządowa na terenie klasy, szkoły i poza ni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zmowy i wywiady z uczniami, rodzicami i nauczyciel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sumowanie udziału uczniów w konkursach, imprezach i turniejach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4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2:00Z</dcterms:created>
  <dc:creator>Szkoła Podstawowa</dc:creator>
  <dc:description/>
  <cp:keywords/>
  <dc:language>en-US</dc:language>
  <cp:lastModifiedBy>Szkoła Podstawowa</cp:lastModifiedBy>
  <cp:lastPrinted>2009-11-04T13:23:00Z</cp:lastPrinted>
  <dcterms:modified xsi:type="dcterms:W3CDTF">2009-11-04T12:41:00Z</dcterms:modified>
  <cp:revision>6</cp:revision>
  <dc:subject/>
  <dc:title>Program Profilaktyczny </dc:title>
</cp:coreProperties>
</file>