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STAT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PUBLICZNEJ SZKOŁY PODSTAWOWEJ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IM.KAMILI I JÓZEFA SPYTKÓ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W MIRC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dstawa prawna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270" w:hanging="0"/>
        <w:jc w:val="both"/>
        <w:rPr/>
      </w:pPr>
      <w:r>
        <w:rPr>
          <w:sz w:val="36"/>
          <w:szCs w:val="36"/>
        </w:rPr>
        <w:t>1. Ustawa z dn. 7.09.1991 r. (Dz.U.1996/67/329</w:t>
      </w:r>
    </w:p>
    <w:p>
      <w:pPr>
        <w:pStyle w:val="Normal"/>
        <w:ind w:left="270" w:hanging="0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z późniejszymi zmianami) o systemie oświaty.</w:t>
      </w:r>
    </w:p>
    <w:p>
      <w:pPr>
        <w:pStyle w:val="Normal"/>
        <w:ind w:left="27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2. Rozporządzenia Ministra Edukacji Narodowej z dnia                     9 lutego 2007 r. zmieniające rozporządzenie w sprawi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ramowych statutów publicznego przedszkola oraz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publicznych szkół (Dz. U. Nr 35 poz. 222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DZIAŁ  I</w:t>
      </w:r>
    </w:p>
    <w:p>
      <w:pPr>
        <w:pStyle w:val="Normal"/>
        <w:ind w:left="2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70" w:hanging="0"/>
        <w:jc w:val="center"/>
        <w:rPr/>
      </w:pPr>
      <w:r>
        <w:rPr>
          <w:b/>
          <w:sz w:val="32"/>
          <w:szCs w:val="32"/>
        </w:rPr>
        <w:t>Nazwa i typ szkoły oraz jej zadania</w:t>
      </w:r>
    </w:p>
    <w:p>
      <w:pPr>
        <w:pStyle w:val="Normal"/>
        <w:ind w:left="2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</w:t>
      </w:r>
    </w:p>
    <w:p>
      <w:pPr>
        <w:pStyle w:val="Normal"/>
        <w:ind w:left="27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Szkoła nosi nazwę: </w:t>
      </w:r>
      <w:r>
        <w:rPr>
          <w:b/>
        </w:rPr>
        <w:t>Publiczna Szkoła Podstawowa im. Kamili i Józefa Spytków                 w Mircu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Siedziba szkoły</w:t>
      </w:r>
      <w:r>
        <w:rPr>
          <w:b/>
        </w:rPr>
        <w:t>: Mirzec, Gmina Mirzec, woj. świętokrzyskie.</w:t>
      </w:r>
    </w:p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ind w:left="465" w:hanging="0"/>
        <w:jc w:val="both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§ 2</w:t>
      </w:r>
    </w:p>
    <w:p>
      <w:pPr>
        <w:pStyle w:val="Normal"/>
        <w:ind w:left="4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koła jest publiczną, sześcioklasową szkołą podstawową w rozumieniu art.                        7 ustawy z dnia 7 września 1991r. o systemie oświaty (Dz. U. z 1996r. Nr 67, poz.329, z późniejszymi zmianami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wód szkoły obejmuje swym zasięgiem następujące miejscowości: Mirzec Stary,  Mirzec Poddąbrowa, Mirzec Malcówki, Mirzec Majorat, Mirzec Czerwona, Mirzec Podborki, Mirzec Korzonek, Mirzec Podkowalów, Mirzec Poduchowne, Mirzec Ogrody, ul. Langiewicza, ul. J. Prendowskiej, ul. Modrzewiowa.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§ 3</w:t>
      </w:r>
    </w:p>
    <w:p>
      <w:pPr>
        <w:pStyle w:val="Normal"/>
        <w:ind w:left="82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25" w:hanging="0"/>
        <w:rPr/>
      </w:pPr>
      <w:r>
        <w:rPr/>
        <w:t>Zadania szkoły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pewnienie uczniom pełnego rozwoju umysłowego, moralno-emocjonalnego i fizycznego, w zgodzie z ich potrzebami i możliwościami psychofizycznymi w warunkach poszanowania ich godności osobistej oraz wolności światopoglądowej i wyznaniowej. W realizacji tego zadania szkoła respektuje zasady nauk pedagogicznych, przepisy prawa, a także zobowiązania wynikające z Powszechnej Deklaracji Praw Człowieka ONZ oraz konwencji o Prawach Dziecka przyjętej przez Zgromadzenie Ogólne ONZ 20 listopada 1989r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pewnienie uczniom opieki pedagogicznej oraz pełnego bezpieczeństwa w szkole i w czasie organizowanym przez szkołę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Umożliwienie uczniom rozwoju ich talentów i zainteresowań poznawczych, społecznych, artystycznych i sportowych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Umożliwienie indywidualnego podejścia pedagogicznego i opiekuńczego do każdego dziecka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4</w:t>
      </w:r>
    </w:p>
    <w:p>
      <w:pPr>
        <w:pStyle w:val="Normal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0"/>
        <w:rPr/>
      </w:pPr>
      <w:r>
        <w:rPr/>
        <w:t>Szkoła realizuje zadania statutowe prze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545" w:hanging="1005"/>
        <w:jc w:val="both"/>
        <w:rPr/>
      </w:pPr>
      <w:r>
        <w:rPr/>
        <w:t>Kształcenie ogólne w formach szkol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545" w:hanging="1005"/>
        <w:jc w:val="both"/>
        <w:rPr/>
      </w:pPr>
      <w:r>
        <w:rPr/>
        <w:t>Organizację (w miarę potrzeb) dodatkowych zaję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545" w:hanging="1005"/>
        <w:jc w:val="both"/>
        <w:rPr/>
      </w:pPr>
      <w:r>
        <w:rPr/>
        <w:t>Doskonalenie metod pracy dydaktycznej i wychowawcz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545" w:hanging="1005"/>
        <w:jc w:val="both"/>
        <w:rPr/>
      </w:pPr>
      <w:r>
        <w:rPr/>
        <w:t>Wprowadzanie i stosowanie nowoczesnych metod kształcenia.</w:t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center"/>
        <w:rPr/>
      </w:pPr>
      <w:r>
        <w:rPr>
          <w:b/>
          <w:sz w:val="32"/>
          <w:szCs w:val="32"/>
        </w:rPr>
        <w:t>§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</w:t>
      </w:r>
    </w:p>
    <w:p>
      <w:pPr>
        <w:pStyle w:val="Normal"/>
        <w:ind w:left="13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1080"/>
        <w:jc w:val="both"/>
        <w:rPr/>
      </w:pPr>
      <w:r>
        <w:rPr/>
        <w:t xml:space="preserve">                 </w:t>
      </w:r>
      <w:r>
        <w:rPr/>
        <w:t>W szkole dąży się do podnoszenia jakości i efektywności kształcenia w szczególności poprzez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180" w:firstLine="360"/>
        <w:jc w:val="both"/>
        <w:rPr/>
      </w:pPr>
      <w:r>
        <w:rPr/>
        <w:t>Modernizację i wzbogacanie bazy dydaktycznej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180" w:firstLine="360"/>
        <w:jc w:val="both"/>
        <w:rPr/>
      </w:pPr>
      <w:r>
        <w:rPr/>
        <w:t>Zatrudnienie kadry o najwyższych kwalifikacjach i doświadczeniu pedagogicznym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wijanie współdziałania z instytucjami, organizacjami zainteresowanymi    podnoszeniem jakości kształcenia i wych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dział I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wadzenie szkoł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center"/>
        <w:rPr/>
      </w:pPr>
      <w:r>
        <w:rPr>
          <w:b/>
          <w:sz w:val="32"/>
          <w:szCs w:val="32"/>
        </w:rPr>
        <w:t>§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20" w:hanging="480"/>
        <w:jc w:val="both"/>
        <w:rPr/>
      </w:pPr>
      <w:r>
        <w:rPr/>
        <w:t>Organem prowadzącym szkołę jest Gmina Mirze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20" w:hanging="480"/>
        <w:jc w:val="both"/>
        <w:rPr/>
      </w:pPr>
      <w:r>
        <w:rPr/>
        <w:t>Organem nadzorującym jest Świętokrzyski Kurator Oświa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20" w:hanging="480"/>
        <w:jc w:val="both"/>
        <w:rPr/>
      </w:pPr>
      <w:r>
        <w:rPr/>
        <w:t xml:space="preserve">Szkoła prowadzi gospodarkę finansową w formie jednostki budżetowej na 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podstawie własnego planu finans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20" w:hanging="480"/>
        <w:jc w:val="both"/>
        <w:rPr/>
      </w:pPr>
      <w:r>
        <w:rPr/>
        <w:t>Wniosek budżetowy  określający środki niezbędne dla funkcjonowania Szkoły</w:t>
      </w:r>
    </w:p>
    <w:p>
      <w:pPr>
        <w:pStyle w:val="Normal"/>
        <w:ind w:left="660" w:hanging="0"/>
        <w:jc w:val="both"/>
        <w:rPr/>
      </w:pPr>
      <w:r>
        <w:rPr/>
        <w:t xml:space="preserve">    </w:t>
      </w:r>
      <w:r>
        <w:rPr/>
        <w:t xml:space="preserve">składa Dyrektor Szkoły w terminach przewidzianych w uchwale o procedurze  </w:t>
      </w:r>
    </w:p>
    <w:p>
      <w:pPr>
        <w:pStyle w:val="Normal"/>
        <w:ind w:left="660" w:hanging="0"/>
        <w:jc w:val="both"/>
        <w:rPr/>
      </w:pPr>
      <w:r>
        <w:rPr/>
        <w:t xml:space="preserve">    </w:t>
      </w:r>
      <w:r>
        <w:rPr/>
        <w:t>uchwalania budżetu Gminy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5.   Plan finansowy Szkoły w oparciu o układ wykonawczy budżetu Gminy na rok  </w:t>
      </w:r>
    </w:p>
    <w:p>
      <w:pPr>
        <w:pStyle w:val="Normal"/>
        <w:tabs>
          <w:tab w:val="clear" w:pos="708"/>
          <w:tab w:val="left" w:pos="900" w:leader="none"/>
        </w:tabs>
        <w:ind w:left="660" w:hanging="0"/>
        <w:jc w:val="both"/>
        <w:rPr/>
      </w:pPr>
      <w:r>
        <w:rPr/>
        <w:t xml:space="preserve">    </w:t>
      </w:r>
      <w:r>
        <w:rPr/>
        <w:t>budżetowy przygotowuje i zatwierdza Dyrektor Szkoły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Rozdział III</w:t>
      </w:r>
    </w:p>
    <w:p>
      <w:pPr>
        <w:pStyle w:val="Normal"/>
        <w:ind w:left="6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Organy szkoły oraz ich zadania</w:t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90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§ 7</w:t>
      </w:r>
    </w:p>
    <w:p>
      <w:pPr>
        <w:pStyle w:val="Normal"/>
        <w:ind w:left="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both"/>
        <w:rPr/>
      </w:pPr>
      <w:r>
        <w:rPr/>
        <w:t>Organami Szkoły są: Dyrektor Szkoły, Rada Pedagogiczna, Rada Rodziców i Samorząd Uczniowski.</w:t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center"/>
        <w:rPr/>
      </w:pPr>
      <w:r>
        <w:rPr>
          <w:b/>
          <w:sz w:val="32"/>
          <w:szCs w:val="32"/>
        </w:rPr>
        <w:t>§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8</w:t>
      </w:r>
    </w:p>
    <w:p>
      <w:pPr>
        <w:pStyle w:val="Normal"/>
        <w:ind w:left="3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yrektora Szkoły powołuje i odwołuje organ prowadzący szkołę zgodnie z art. 37-38 Ustawy o systemie oświaty z dnia 7 września 1991r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 obowiązków Dyrektora Szkoły należy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Realizowanie uchwał rady pedagogicznej podjętych w ramach jej kompetencji stanowiących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 </w:t>
      </w:r>
      <w:r>
        <w:rPr/>
        <w:t>Opracowanie dokumentów programowo – organizacyjnych szkoły (program wychowawczy, plan rozwoju szkoły, arkusz organizacyjny szkoły, regulamin szkoły, tygodniowy rozkład zajęć lekcyjnych)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Opracowanie zakresów obowiązków nauczycieli i pracowników niepedagogicznych szkoły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obór kadry pedagogicznej oraz jej zatrudnienie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ysponowanie środkami finansowymi szkoły zgodnie z planem zaopiniowanym przez Radę Pedagogiczną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Kierowanie całokształtem działań szkoły, a w szczególności: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 xml:space="preserve">Sprawowanie opieki nad dziećmi oraz stworzenie warunków do                                                                                                                                                        </w:t>
      </w:r>
    </w:p>
    <w:p>
      <w:pPr>
        <w:pStyle w:val="Normal"/>
        <w:ind w:left="2640" w:hanging="0"/>
        <w:jc w:val="both"/>
        <w:rPr/>
      </w:pPr>
      <w:r>
        <w:rPr/>
        <w:t xml:space="preserve">harmonijnego ich rozwoju, współdziałanie z Samorządem Uczniowskim, 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 xml:space="preserve">Zapewnienie bezpieczeństwa i higieny pracy oraz nauki, 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 xml:space="preserve">Pełnienie nadzoru pedagogicznego nad działalnością nauczycieli i wychowawców, organizowanie doskonalenia zawodowego kadry pedagogicznej oraz ocenianie tej kadry, 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 xml:space="preserve">Dbałość o powierzone mienie szkoły, ścisłe realizowanie zadań wynikających z przepisów o ochronie przeciwpożarowej, 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Wnioskowanie do organu prowadzącego w sprawie rozwoju bazy materialno-technicznej szkoły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III.</w:t>
        <w:tab/>
        <w:t>Uprawnienia i odpowiedzialność Dyrektora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.     Dyrektor Szkoły ma prawo do:  </w:t>
      </w:r>
    </w:p>
    <w:p>
      <w:pPr>
        <w:pStyle w:val="Normal"/>
        <w:ind w:left="300" w:hanging="0"/>
        <w:rPr/>
      </w:pPr>
      <w:r>
        <w:rPr/>
        <w:t xml:space="preserve">                                 </w:t>
      </w:r>
      <w:r>
        <w:rPr/>
        <w:t xml:space="preserve">a)   Wydawania poleceń służbowych wszystkim pracownikom  </w:t>
      </w:r>
    </w:p>
    <w:p>
      <w:pPr>
        <w:pStyle w:val="Normal"/>
        <w:tabs>
          <w:tab w:val="clear" w:pos="708"/>
          <w:tab w:val="left" w:pos="2805" w:leader="none"/>
        </w:tabs>
        <w:ind w:left="300" w:hanging="0"/>
        <w:jc w:val="both"/>
        <w:rPr/>
      </w:pPr>
      <w:r>
        <w:rPr/>
        <w:t xml:space="preserve">                                        </w:t>
      </w:r>
      <w:r>
        <w:rPr/>
        <w:t>szkoł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05" w:leader="none"/>
        </w:tabs>
        <w:jc w:val="both"/>
        <w:rPr/>
      </w:pPr>
      <w:r>
        <w:rPr/>
        <w:t>Zatrudniania i zwalniania nauczycieli i pracowników szkoł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05" w:leader="none"/>
        </w:tabs>
        <w:jc w:val="both"/>
        <w:rPr/>
      </w:pPr>
      <w:r>
        <w:rPr/>
        <w:t>Premiowania i nagradzania pracowników szkoły zgodnie z ,,Regulaminem Pracy i Płacy”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05" w:leader="none"/>
        </w:tabs>
        <w:jc w:val="both"/>
        <w:rPr/>
      </w:pPr>
      <w:r>
        <w:rPr/>
        <w:t>Formalnej oceny pracy nauczycieli i innych pracownik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05" w:leader="none"/>
        </w:tabs>
        <w:jc w:val="both"/>
        <w:rPr/>
      </w:pPr>
      <w:r>
        <w:rPr/>
        <w:t>Decydowanie o wewnętrznej organizacji pracy szkoły i jej bieżącego funkcjonowa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05" w:leader="none"/>
        </w:tabs>
        <w:jc w:val="both"/>
        <w:rPr/>
      </w:pPr>
      <w:r>
        <w:rPr/>
        <w:t>Reprezentowania szkoły na zewnątrz i podpisywania dokumentów i korespondencji.</w:t>
      </w:r>
    </w:p>
    <w:p>
      <w:pPr>
        <w:pStyle w:val="Normal"/>
        <w:ind w:left="1020" w:hanging="0"/>
        <w:rPr/>
      </w:pPr>
      <w:r>
        <w:rPr/>
        <w:t xml:space="preserve">   </w:t>
      </w:r>
      <w:r>
        <w:rPr/>
        <w:t>2.      Dyrektor Szkoły odpowiada za:</w:t>
      </w:r>
    </w:p>
    <w:p>
      <w:pPr>
        <w:pStyle w:val="Normal"/>
        <w:tabs>
          <w:tab w:val="clear" w:pos="708"/>
          <w:tab w:val="left" w:pos="2385" w:leader="none"/>
        </w:tabs>
        <w:ind w:left="300" w:hanging="0"/>
        <w:jc w:val="both"/>
        <w:rPr/>
      </w:pPr>
      <w:r>
        <w:rPr/>
        <w:t xml:space="preserve">                                 </w:t>
      </w:r>
      <w:r>
        <w:rPr/>
        <w:t xml:space="preserve">a)   Poziom uzyskiwanych przez szkołę wyników nauczania i 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ind w:left="300" w:hanging="0"/>
        <w:jc w:val="both"/>
        <w:rPr/>
      </w:pPr>
      <w:r>
        <w:rPr/>
        <w:t xml:space="preserve">                                       </w:t>
      </w:r>
      <w:r>
        <w:rPr/>
        <w:t>wychowania oraz opiekę nad dziećmi,</w:t>
      </w:r>
    </w:p>
    <w:p>
      <w:pPr>
        <w:pStyle w:val="Normal"/>
        <w:tabs>
          <w:tab w:val="clear" w:pos="708"/>
          <w:tab w:val="left" w:pos="2760" w:leader="none"/>
        </w:tabs>
        <w:ind w:left="300" w:hanging="0"/>
        <w:jc w:val="both"/>
        <w:rPr/>
      </w:pPr>
      <w:r>
        <w:rPr/>
        <w:t xml:space="preserve">                                 </w:t>
      </w:r>
      <w:r>
        <w:rPr/>
        <w:t xml:space="preserve">b)   Zgodność funkcjonowania szkoły z przepisami prawa </w:t>
      </w:r>
    </w:p>
    <w:p>
      <w:pPr>
        <w:pStyle w:val="Normal"/>
        <w:tabs>
          <w:tab w:val="clear" w:pos="708"/>
          <w:tab w:val="left" w:pos="2760" w:leader="none"/>
        </w:tabs>
        <w:ind w:left="300" w:hanging="0"/>
        <w:jc w:val="both"/>
        <w:rPr/>
      </w:pPr>
      <w:r>
        <w:rPr/>
        <w:t xml:space="preserve">                                       </w:t>
      </w:r>
      <w:r>
        <w:rPr/>
        <w:t>oświatowego i niniejszego statutu,</w:t>
      </w:r>
    </w:p>
    <w:p>
      <w:pPr>
        <w:pStyle w:val="Normal"/>
        <w:tabs>
          <w:tab w:val="clear" w:pos="708"/>
          <w:tab w:val="left" w:pos="2760" w:leader="none"/>
        </w:tabs>
        <w:ind w:left="300" w:hanging="0"/>
        <w:jc w:val="both"/>
        <w:rPr/>
      </w:pPr>
      <w:r>
        <w:rPr/>
        <w:t xml:space="preserve">                                 </w:t>
      </w:r>
      <w:r>
        <w:rPr/>
        <w:t>c)   Bezpieczeństwo osób znajdujących się w obiekcie podczas</w:t>
      </w:r>
    </w:p>
    <w:p>
      <w:pPr>
        <w:pStyle w:val="Normal"/>
        <w:tabs>
          <w:tab w:val="clear" w:pos="708"/>
          <w:tab w:val="left" w:pos="2760" w:leader="none"/>
        </w:tabs>
        <w:ind w:left="300" w:hanging="0"/>
        <w:jc w:val="both"/>
        <w:rPr/>
      </w:pPr>
      <w:r>
        <w:rPr/>
        <w:t xml:space="preserve">                                        </w:t>
      </w:r>
      <w:r>
        <w:rPr/>
        <w:t>zajęć organizowanych przez szkołę oraz za stan sanitarny</w:t>
      </w:r>
    </w:p>
    <w:p>
      <w:pPr>
        <w:pStyle w:val="Normal"/>
        <w:tabs>
          <w:tab w:val="clear" w:pos="708"/>
          <w:tab w:val="left" w:pos="2760" w:leader="none"/>
        </w:tabs>
        <w:ind w:left="300" w:hanging="0"/>
        <w:jc w:val="both"/>
        <w:rPr/>
      </w:pPr>
      <w:r>
        <w:rPr/>
        <w:t xml:space="preserve">                                        </w:t>
      </w:r>
      <w:r>
        <w:rPr/>
        <w:t>i stan ochrony przeciwpożarowej obiektów szkolnych,</w:t>
      </w:r>
    </w:p>
    <w:p>
      <w:pPr>
        <w:pStyle w:val="Normal"/>
        <w:tabs>
          <w:tab w:val="clear" w:pos="708"/>
          <w:tab w:val="left" w:pos="2760" w:leader="none"/>
        </w:tabs>
        <w:ind w:left="300" w:hanging="0"/>
        <w:rPr/>
      </w:pPr>
      <w:r>
        <w:rPr/>
        <w:t xml:space="preserve">                                 </w:t>
      </w:r>
      <w:r>
        <w:rPr/>
        <w:t>d)   Prawidłową realizację budżetu,</w:t>
      </w:r>
    </w:p>
    <w:p>
      <w:pPr>
        <w:pStyle w:val="Normal"/>
        <w:tabs>
          <w:tab w:val="clear" w:pos="708"/>
          <w:tab w:val="left" w:pos="2760" w:leader="none"/>
        </w:tabs>
        <w:ind w:left="300" w:hanging="0"/>
        <w:rPr/>
      </w:pPr>
      <w:r>
        <w:rPr/>
        <w:t xml:space="preserve">                                 </w:t>
      </w:r>
      <w:r>
        <w:rPr/>
        <w:t xml:space="preserve">e)   Zgodne z przepisami prowadzenie dokumentacji pracowniczej </w:t>
      </w:r>
    </w:p>
    <w:p>
      <w:pPr>
        <w:pStyle w:val="Normal"/>
        <w:tabs>
          <w:tab w:val="clear" w:pos="708"/>
          <w:tab w:val="left" w:pos="2760" w:leader="none"/>
        </w:tabs>
        <w:ind w:left="300" w:hanging="0"/>
        <w:rPr/>
      </w:pPr>
      <w:r>
        <w:rPr/>
        <w:t xml:space="preserve">                                       </w:t>
      </w:r>
      <w:r>
        <w:rPr/>
        <w:t xml:space="preserve">i uczniowskiej, za bezpieczeństwo pieczęci i druków ścisłego </w:t>
      </w:r>
    </w:p>
    <w:p>
      <w:pPr>
        <w:pStyle w:val="Normal"/>
        <w:tabs>
          <w:tab w:val="clear" w:pos="708"/>
          <w:tab w:val="left" w:pos="2760" w:leader="none"/>
        </w:tabs>
        <w:ind w:left="300" w:hanging="0"/>
        <w:rPr/>
      </w:pPr>
      <w:r>
        <w:rPr/>
        <w:t xml:space="preserve">                                       </w:t>
      </w:r>
      <w:r>
        <w:rPr/>
        <w:t>zarachowania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 xml:space="preserve">IV. </w:t>
        <w:tab/>
        <w:t xml:space="preserve"> Dyrektor szkoły może być odwołany  ze stanowiska w trybie art. 38 Ustawy o  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                </w:t>
      </w:r>
      <w:r>
        <w:rPr/>
        <w:t xml:space="preserve">o systemie oświaty z dnia 7 września 1991r. 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V.           W przypadku nieobecności Dyrektora, jego obowiązki pełni upoważniony pisemnie 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                </w:t>
      </w:r>
      <w:r>
        <w:rPr/>
        <w:t xml:space="preserve">przez niego członek Rady Pedagogicznej.   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9</w:t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a Pedagogiczna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dę Pedagogiczną tworzą i biorą udział w jej posiedzeniach (zebraniach) wszyscy pracownicy pedagogiczn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wodniczącym Rady Pedagogicznej jest Dyrektor Szkoł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osiedzeniach Rady Pedagogicznej mogą brać udział na zaproszenie </w:t>
      </w:r>
    </w:p>
    <w:p>
      <w:pPr>
        <w:pStyle w:val="Normal"/>
        <w:ind w:left="660" w:hanging="0"/>
        <w:jc w:val="both"/>
        <w:rPr/>
      </w:pPr>
      <w:r>
        <w:rPr/>
        <w:t>Przewodniczącego zaroszeni goście. Mają oni głos doradcz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hwały Rady Pedagogicznej zapadają zwykłą większością głosów w obecności</w:t>
      </w:r>
    </w:p>
    <w:p>
      <w:pPr>
        <w:pStyle w:val="Normal"/>
        <w:ind w:left="660" w:hanging="0"/>
        <w:jc w:val="both"/>
        <w:rPr/>
      </w:pPr>
      <w:r>
        <w:rPr/>
        <w:t xml:space="preserve">co najmniej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2 </w:t>
      </w:r>
      <w:r>
        <w:rPr/>
        <w:t xml:space="preserve"> członków Rad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ada Pedagogiczna ustala regulamin swej działalności a jej posiedzenia są </w:t>
      </w:r>
    </w:p>
    <w:p>
      <w:pPr>
        <w:pStyle w:val="Normal"/>
        <w:ind w:left="660" w:hanging="0"/>
        <w:jc w:val="both"/>
        <w:rPr/>
      </w:pPr>
      <w:r>
        <w:rPr/>
        <w:t>protokołowa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złonkowie Rady Pedagogicznej są zobowiązani do nie ujawniania spraw, </w:t>
      </w:r>
    </w:p>
    <w:p>
      <w:pPr>
        <w:pStyle w:val="Normal"/>
        <w:ind w:left="660" w:hanging="0"/>
        <w:jc w:val="both"/>
        <w:rPr/>
      </w:pPr>
      <w:r>
        <w:rPr/>
        <w:t>które mogłyby naruszyć dobro osobiste uczniów, ich rodziców, a także nauczycieli</w:t>
      </w:r>
    </w:p>
    <w:p>
      <w:pPr>
        <w:pStyle w:val="Normal"/>
        <w:ind w:left="660" w:hanging="0"/>
        <w:jc w:val="both"/>
        <w:rPr/>
      </w:pPr>
      <w:r>
        <w:rPr/>
        <w:t>i innych pracowników szkoł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kompetencji Rady Pedagogicznej należy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chwalanie regulaminu własnej działalności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twierdzenie planów pracy szkoły po zaopiniowaniu przez Radę Rodziców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twierdzenie wyników klasyfikacji i promocji uczniów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stalanie organizacji doskonalenia zawodowego nauczycieli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dejmowanie uchwał w sprawie innowacji i eksperymentów w szkol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da Pedagogiczna ma prawo do opiniowania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rkusza organizacyjnego szkoły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Tygodniowego rozkładu zajęć lekcyjn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niosków Dyrektora o przyznanie nauczycielom odznaczeń, nagród i innych wyróżnień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opozycji Dyrektora szkoły w sprawach przydziału nauczycielom stałych prac i zajęć w ramach wynagrodzenia zasadniczego oraz dodatkowo płatnych zajęć dydaktycznych, wychowawczych i opiekuńcz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rzypadku wstrzymania przez Dyrektora szkoły realizacji uchwały Rady Pedagogicznej- sprawę rozstrzyga organ sprawujący nadzór pedagogiczny w porozumieniu z organem prowadzącym szkołę.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>
          <w:b/>
          <w:sz w:val="32"/>
          <w:szCs w:val="32"/>
        </w:rPr>
        <w:t>§ 10</w:t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a Rodziców</w:t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/>
        <w:t>Rada Rodziców stanowi samorządną reprezentację rodziców.</w:t>
      </w:r>
    </w:p>
    <w:p>
      <w:pPr>
        <w:pStyle w:val="Normal"/>
        <w:ind w:left="1260" w:hanging="0"/>
        <w:rPr/>
      </w:pPr>
      <w:r>
        <w:rPr/>
        <w:t>Zasady tworzenia i działania Rady Rodziców uchwala ogół rodziców uczniów szkoł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da Rodziców może występować do Dyrektora i Rady Pedagogicznej z wnioskami i opiniami dotyczącymi wszystkich spraw szkoł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dzice i nauczyciele współpracują ze sobą w sprawach wychowania i kształcenia uczniów poprzez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Informowanie na bieżąco rodziców o podjętych zadaniach i zamierzeniach dydaktyczno-wychowawczych w szkole, na zebraniach ogólnych poprzez Dyrektora szkoły i w oddziałach poprzez wychowawców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Zapoznanie rodziców z obowiązującym regulaminem oceniania, klasyfikowania i promowania uczniów, szkolnym programem wychowawczym, profilaktycznym, planem nadzoru pedagogicznego oraz sprawozdaniem z jego realizacji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rganizowanie czterech zebrań informacyjnych w ciągu roku szkolnego (wychowawcy klas mogą organizować dodatkowe zebrania z rodzicami – w przypadkach, kiedy sytuacja będzie tego wymagała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da Rodziców gromadzi własne fundusze, pochodzące z dobrowolnych składek rodziców oraz wydatkuje je zgodnie z regulaminem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>
          <w:b/>
          <w:sz w:val="32"/>
          <w:szCs w:val="32"/>
        </w:rPr>
        <w:t>§ 11</w:t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orząd Uczniowski</w:t>
      </w:r>
    </w:p>
    <w:p>
      <w:pPr>
        <w:pStyle w:val="Normal"/>
        <w:ind w:left="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5"/>
        </w:numPr>
        <w:ind w:left="1260" w:hanging="360"/>
        <w:jc w:val="both"/>
        <w:rPr/>
      </w:pPr>
      <w:r>
        <w:rPr/>
        <w:t>W szkole działa samorząd uczniowski.</w:t>
      </w:r>
    </w:p>
    <w:p>
      <w:pPr>
        <w:pStyle w:val="Normal"/>
        <w:numPr>
          <w:ilvl w:val="0"/>
          <w:numId w:val="45"/>
        </w:numPr>
        <w:ind w:left="1260" w:hanging="360"/>
        <w:jc w:val="both"/>
        <w:rPr/>
      </w:pPr>
      <w:r>
        <w:rPr/>
        <w:t>Samorząd tworzą wszyscy uczniowie szkoły.</w:t>
      </w:r>
    </w:p>
    <w:p>
      <w:pPr>
        <w:pStyle w:val="Normal"/>
        <w:numPr>
          <w:ilvl w:val="0"/>
          <w:numId w:val="45"/>
        </w:numPr>
        <w:ind w:left="1260" w:hanging="360"/>
        <w:jc w:val="both"/>
        <w:rPr/>
      </w:pPr>
      <w:r>
        <w:rPr/>
        <w:t>Zarząd samorządu może przedstawić Radzie Pedagogicznej i Dyrektorowi szkoły wnioski i opinie we wszystkich sprawach szkoły, w szczególności dotyczących realizacji podstawowych praw uczniów takich jak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awo do zapoznania się z programem nauczania, jego treścią, celem i stawianymi wymaganiami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awo do jawnej i umotywowanej oceny postępów w nauce i zachowaniu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awo do organizacji życia szkolnego, umożliwiające zachowanie właściwych proporcji między wysiłkiem szkolnym, a możliwością rozwijania i zaspokajania własnych zainteresowań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awo do redagowania i wydawania gazetki szkolnej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awo organizowania działalności kulturalnej, oświatowej, sportowej oraz rozrywkowej, zgodnie z własnymi potrzebami i możliwościami organizacyjnymi, w porozumieniu z Dyrektorem szkoły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awo do wyboru nauczyciela pełniącego rolę opiekuna samorządu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awo do wydawania opinii o nauczycielach na wniosek Dyrektora szkoły.</w:t>
      </w:r>
    </w:p>
    <w:p>
      <w:pPr>
        <w:pStyle w:val="Normal"/>
        <w:numPr>
          <w:ilvl w:val="0"/>
          <w:numId w:val="45"/>
        </w:numPr>
        <w:ind w:left="1260" w:hanging="360"/>
        <w:jc w:val="both"/>
        <w:rPr/>
      </w:pPr>
      <w:r>
        <w:rPr/>
        <w:t>Zasady wybierania i działania organów samorządu określa regulamin uchwalony przez ogół uczniów w głosowaniu równym, tajnym i powszechnym.</w:t>
      </w:r>
    </w:p>
    <w:p>
      <w:pPr>
        <w:pStyle w:val="Normal"/>
        <w:numPr>
          <w:ilvl w:val="0"/>
          <w:numId w:val="45"/>
        </w:numPr>
        <w:ind w:left="1260" w:hanging="360"/>
        <w:jc w:val="both"/>
        <w:rPr/>
      </w:pPr>
      <w:r>
        <w:rPr/>
        <w:t xml:space="preserve">Organy samorządu są jedynymi reprezentantami ogółu uczniów.   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center"/>
        <w:rPr/>
      </w:pPr>
      <w:r>
        <w:rPr>
          <w:b/>
          <w:sz w:val="32"/>
          <w:szCs w:val="32"/>
        </w:rPr>
        <w:t>§ 12</w:t>
      </w:r>
    </w:p>
    <w:p>
      <w:pPr>
        <w:pStyle w:val="Normal"/>
        <w:ind w:left="3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ady współdziałania organów szkoły oraz sposoby rozwiązywania sporów między nimi:</w:t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ażdy organ szkoły może włączyć się do rozstrzygania konkretnego problemu szkoły, nie naruszając kompetencji innego organu; może wyrazić swoją opinię oraz propozycję rozwiązania sporu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rgany szkoły mogą prowadzić bieżącą wymianę informacji, zapraszać na spotkania </w:t>
      </w:r>
    </w:p>
    <w:p>
      <w:pPr>
        <w:pStyle w:val="Normal"/>
        <w:ind w:left="660" w:hanging="0"/>
        <w:jc w:val="both"/>
        <w:rPr/>
      </w:pPr>
      <w:r>
        <w:rPr/>
        <w:t>w celu wymiany poglądów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nflikty pomiędzy organami szkoły rozwiązywane są w drodze negocjacji, dyskusji, perswazj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przypadku nie osiągnięcia porozumienia wewnątrz szkoły, Dyrektor szkoły zobowiązany jest poinformować o konfliktowej sytuacji  organ prowadzący oraz organ sprawujący nadzór pedagogi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Rozdział II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cja szkoł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center"/>
        <w:rPr/>
      </w:pPr>
      <w:r>
        <w:rPr>
          <w:b/>
          <w:sz w:val="32"/>
          <w:szCs w:val="32"/>
        </w:rPr>
        <w:t>§ 13</w:t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Czas trwania cyklu kształcenia w placówce wynosi 6 lat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odstawową jednostką organizacyjną szkoły jest oddział złożony z uczniów, którzy w jednorocznym kursie nauki danego roku szkolnego uczą się wszystkich przedmiotów obowiązkowych, określonych planem nauczania zgodnym z wybranym programem dla danej klasy, dopuszczonym do użytku szkolnego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czniowie podzieleni są na klasy I-VI, w których realizowane są podstawowe cele i zadania szkoły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Cykl kształcenia w szkole dzieli się na dwa etapy edukacyjn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05" w:leader="none"/>
        </w:tabs>
        <w:jc w:val="both"/>
        <w:rPr/>
      </w:pPr>
      <w:r>
        <w:rPr/>
        <w:t>Kształcenie zintegrowane I-II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05" w:leader="none"/>
        </w:tabs>
        <w:jc w:val="both"/>
        <w:rPr/>
      </w:pPr>
      <w:r>
        <w:rPr/>
        <w:t>Klasy IV-VI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               </w:t>
      </w:r>
      <w:r>
        <w:rPr/>
        <w:t>5.    Rok szkolny dzieli się na 2 semestry:</w:t>
      </w:r>
    </w:p>
    <w:p>
      <w:pPr>
        <w:pStyle w:val="Normal"/>
        <w:tabs>
          <w:tab w:val="clear" w:pos="708"/>
          <w:tab w:val="left" w:pos="1605" w:leader="none"/>
          <w:tab w:val="left" w:pos="1980" w:leader="none"/>
        </w:tabs>
        <w:ind w:left="1980" w:hanging="1980"/>
        <w:jc w:val="both"/>
        <w:rPr/>
      </w:pPr>
      <w:r>
        <w:rPr/>
        <w:tab/>
        <w:t xml:space="preserve">a) I semestr trwa od 1 września do ostatniego roboczego dnia poprzedzającego rozpoczęcie ferii zimowych, jeśli ferie przypadają w miesiącu styczniu lub do ostatniego piątku stycznia, gdy ferie zimowe są w lutym    </w:t>
      </w:r>
    </w:p>
    <w:p>
      <w:pPr>
        <w:pStyle w:val="Normal"/>
        <w:tabs>
          <w:tab w:val="clear" w:pos="708"/>
          <w:tab w:val="left" w:pos="1605" w:leader="none"/>
        </w:tabs>
        <w:ind w:left="1980" w:hanging="1980"/>
        <w:jc w:val="both"/>
        <w:rPr/>
      </w:pPr>
      <w:r>
        <w:rPr/>
        <w:t xml:space="preserve">                             </w:t>
      </w:r>
      <w:r>
        <w:rPr/>
        <w:t>b) II semestr trwa do końca zajęć szkolnych, których szczegółowy termin ogłoszony jest przez MEN.</w:t>
      </w:r>
    </w:p>
    <w:p>
      <w:pPr>
        <w:pStyle w:val="Normal"/>
        <w:tabs>
          <w:tab w:val="clear" w:pos="708"/>
          <w:tab w:val="left" w:pos="975" w:leader="none"/>
        </w:tabs>
        <w:ind w:left="660" w:hanging="0"/>
        <w:jc w:val="both"/>
        <w:rPr/>
      </w:pPr>
      <w:r>
        <w:rPr/>
        <w:t xml:space="preserve">.    6.   Obowiązkowe zajęcia edukacyjne realizowane są we wszystkich klasach  przez </w:t>
      </w:r>
    </w:p>
    <w:p>
      <w:pPr>
        <w:pStyle w:val="Normal"/>
        <w:tabs>
          <w:tab w:val="clear" w:pos="708"/>
          <w:tab w:val="left" w:pos="975" w:leader="none"/>
        </w:tabs>
        <w:ind w:left="1260" w:hanging="0"/>
        <w:jc w:val="both"/>
        <w:rPr/>
      </w:pPr>
      <w:r>
        <w:rPr/>
        <w:t>pięć dni  w tygodniu, tj. od poniedziałku do piątku. Dopuszcza się realizację zajęć w soboty tylko wtedy, gdy są odpracowywane z innego dnia tygodnia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</w:t>
      </w:r>
      <w:r>
        <w:rPr/>
        <w:t xml:space="preserve">7.   Podstawową formą pracy w szkole są zajęcia dydaktyczno-wychowawcze </w:t>
      </w:r>
    </w:p>
    <w:p>
      <w:pPr>
        <w:pStyle w:val="Normal"/>
        <w:tabs>
          <w:tab w:val="clear" w:pos="708"/>
          <w:tab w:val="left" w:pos="975" w:leader="none"/>
        </w:tabs>
        <w:ind w:left="1260" w:hanging="0"/>
        <w:jc w:val="both"/>
        <w:rPr/>
      </w:pPr>
      <w:r>
        <w:rPr/>
        <w:t>prowadzone w systemie klasowo-lekcyj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Godzina lekcyjna trwa 45 minut. Przerwy międzylekcyjne 10 minut, a jedna   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</w:t>
      </w:r>
      <w:r>
        <w:rPr/>
        <w:t>przerwa 20 minut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  </w:t>
      </w:r>
      <w:r>
        <w:rPr/>
        <w:t xml:space="preserve">Czas trwania poszczególnych zajęć w klasach I-III ustala nauczyciel       </w:t>
      </w:r>
    </w:p>
    <w:p>
      <w:pPr>
        <w:pStyle w:val="Normal"/>
        <w:tabs>
          <w:tab w:val="clear" w:pos="708"/>
          <w:tab w:val="left" w:pos="975" w:leader="none"/>
        </w:tabs>
        <w:ind w:left="1245" w:hanging="0"/>
        <w:jc w:val="both"/>
        <w:rPr/>
      </w:pPr>
      <w:r>
        <w:rPr/>
        <w:t xml:space="preserve">   </w:t>
      </w:r>
      <w:r>
        <w:rPr/>
        <w:t>prowadzący te zajęcia, zachowując ogólny, tygodniowy czas zaję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  </w:t>
      </w:r>
      <w:r>
        <w:rPr/>
        <w:t>Zajęcia edukacyjne obowiązkowe rozpoczynają się o godz. 8</w:t>
      </w:r>
      <w:r>
        <w:rPr>
          <w:vertAlign w:val="superscript"/>
        </w:rPr>
        <w:t>00</w:t>
      </w:r>
      <w:r>
        <w:rPr/>
        <w:t xml:space="preserve">. Szkoła     </w:t>
      </w:r>
    </w:p>
    <w:p>
      <w:pPr>
        <w:pStyle w:val="Normal"/>
        <w:tabs>
          <w:tab w:val="clear" w:pos="708"/>
          <w:tab w:val="left" w:pos="975" w:leader="none"/>
        </w:tabs>
        <w:ind w:left="1245" w:hanging="0"/>
        <w:jc w:val="both"/>
        <w:rPr/>
      </w:pPr>
      <w:r>
        <w:rPr/>
        <w:t xml:space="preserve">   </w:t>
      </w:r>
      <w:r>
        <w:rPr/>
        <w:t>gwarantuje opiekę nad dziećmi i naukę do godz.14</w:t>
      </w:r>
      <w:r>
        <w:rPr>
          <w:vertAlign w:val="superscript"/>
        </w:rPr>
        <w:t>30</w:t>
      </w:r>
      <w:r>
        <w:rPr/>
        <w:t xml:space="preserve"> , a w uzasadnionych  </w:t>
      </w:r>
    </w:p>
    <w:p>
      <w:pPr>
        <w:pStyle w:val="Normal"/>
        <w:tabs>
          <w:tab w:val="clear" w:pos="708"/>
          <w:tab w:val="left" w:pos="975" w:leader="none"/>
        </w:tabs>
        <w:ind w:left="1245" w:hanging="0"/>
        <w:jc w:val="both"/>
        <w:rPr/>
      </w:pPr>
      <w:r>
        <w:rPr/>
        <w:t xml:space="preserve">   </w:t>
      </w:r>
      <w:r>
        <w:rPr/>
        <w:t>przypadkach dłuż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  </w:t>
      </w:r>
      <w:r>
        <w:rPr/>
        <w:t xml:space="preserve">Organizację stałych, obowiązkowych i nadobowiązkowych zajęć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dydaktycznych i wychowawczych określa tygodniowy rozkład zajęć ustalony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  </w:t>
      </w:r>
      <w:r>
        <w:rPr/>
        <w:t xml:space="preserve">przez dyrektora szkoły na podstawie zatwierdzonego arkusz organizacyjnego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  </w:t>
      </w:r>
      <w:r>
        <w:rPr/>
        <w:t>z uwzględnieniem zasad ochrony zdrowia i higieny  pracy umysłowej ucz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Dopuszcza się możliwość wprowadzenia na wniosek rodziców dodatkowych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zajęć z języków obcych, na ich kosz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Szczegółową organizację nauczania, wychowania i opieki w danym roku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szkolnym określa arkusz organizacyjny szkoły opracowany przez dyrektora,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z uwzględnieniem szkolnego planu nauczania – do 30 kwietnia każdego roku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Arkusz organizacyjny opiniuje Rada Pedagogiczna, a zatwierdza do 31 maja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danego roku – organ prowadzący szkoł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>W arkuszu organizacyjnym szkoły zamieszcza się w szczególności: liczbę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 pracowników szkoły, ogólną liczbę godzin,  przedmiotów, zajęć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 obowiązkowych, pozalekcyjnych, finansowanych ze środków przydzielonych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 przez organ prowadzący szkoł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>Oddział  można dzielić na grupy na zajęciach z języków obcych, informatyki</w:t>
      </w:r>
    </w:p>
    <w:p>
      <w:pPr>
        <w:pStyle w:val="Normal"/>
        <w:tabs>
          <w:tab w:val="clear" w:pos="708"/>
          <w:tab w:val="left" w:pos="1440" w:leader="none"/>
        </w:tabs>
        <w:ind w:left="885" w:hanging="0"/>
        <w:jc w:val="both"/>
        <w:rPr/>
      </w:pPr>
      <w:r>
        <w:rPr/>
        <w:t xml:space="preserve">          </w:t>
      </w:r>
      <w:r>
        <w:rPr/>
        <w:t xml:space="preserve">dla których z treści programów nauczania wynika konieczność prowadzenia </w:t>
      </w:r>
    </w:p>
    <w:p>
      <w:pPr>
        <w:pStyle w:val="Normal"/>
        <w:tabs>
          <w:tab w:val="clear" w:pos="708"/>
          <w:tab w:val="left" w:pos="1440" w:leader="none"/>
        </w:tabs>
        <w:ind w:left="885" w:hanging="0"/>
        <w:jc w:val="both"/>
        <w:rPr/>
      </w:pPr>
      <w:r>
        <w:rPr/>
        <w:t xml:space="preserve">          </w:t>
      </w:r>
      <w:r>
        <w:rPr/>
        <w:t xml:space="preserve">ćwiczeń. Podział na grupy jest obowiązkowy na zajęciach z języków obcych </w:t>
      </w:r>
    </w:p>
    <w:p>
      <w:pPr>
        <w:pStyle w:val="Normal"/>
        <w:tabs>
          <w:tab w:val="clear" w:pos="708"/>
          <w:tab w:val="left" w:pos="1440" w:leader="none"/>
        </w:tabs>
        <w:ind w:left="885" w:hanging="0"/>
        <w:jc w:val="both"/>
        <w:rPr/>
      </w:pPr>
      <w:r>
        <w:rPr/>
        <w:t xml:space="preserve">           </w:t>
      </w:r>
      <w:r>
        <w:rPr/>
        <w:t>i informatyki w oddziałach jeśli liczą powyżej 24 uczni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>Zajęcia z wychowania fizycznego w klasach IV-VI prowadzone są w grupach</w:t>
      </w:r>
    </w:p>
    <w:p>
      <w:pPr>
        <w:pStyle w:val="Normal"/>
        <w:tabs>
          <w:tab w:val="clear" w:pos="708"/>
          <w:tab w:val="left" w:pos="1440" w:leader="none"/>
        </w:tabs>
        <w:ind w:left="885" w:hanging="0"/>
        <w:jc w:val="both"/>
        <w:rPr/>
      </w:pPr>
      <w:r>
        <w:rPr/>
        <w:t xml:space="preserve">          </w:t>
      </w:r>
      <w:r>
        <w:rPr/>
        <w:t>liczących od 12 do 26 uczni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>Liczba uczniów w oddziale nie powinna przekraczać 30 osó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>Religia jako szkolny przedmiot nieobowiązkowy jest prowadzona dla uczniów,</w:t>
      </w:r>
    </w:p>
    <w:p>
      <w:pPr>
        <w:pStyle w:val="Normal"/>
        <w:tabs>
          <w:tab w:val="clear" w:pos="708"/>
          <w:tab w:val="left" w:pos="1440" w:leader="none"/>
        </w:tabs>
        <w:ind w:left="885" w:hanging="0"/>
        <w:jc w:val="both"/>
        <w:rPr/>
      </w:pPr>
      <w:r>
        <w:rPr/>
        <w:t xml:space="preserve">          </w:t>
      </w:r>
      <w:r>
        <w:rPr/>
        <w:t>których rodzice sobie tego życz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jc w:val="both"/>
        <w:rPr/>
      </w:pPr>
      <w:r>
        <w:rPr/>
        <w:t>Życzenie wyrażone jest w najprostszej formie, nie musi być ponawiane w kolejnym roku szkolnym, może natomiast zostać zmienion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jc w:val="both"/>
        <w:rPr/>
      </w:pPr>
      <w:r>
        <w:rPr/>
        <w:t>Uczniowie nie korzystający z lekcji religii objęci są zajęciami opiekuńczo-wychowawczym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jc w:val="both"/>
        <w:rPr/>
      </w:pPr>
      <w:r>
        <w:rPr/>
        <w:t>Nauczanie religii odbywa się w oparciu o programy zatwierdzone przez władze kościeln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jc w:val="both"/>
        <w:rPr/>
      </w:pPr>
      <w:r>
        <w:rPr/>
        <w:t>Nauczyciela religii zatrudnia dyrektor szkoły na podstawie imiennego, pisemnego skierowania wydanego w przypadku Kościała Katolickiego przez właściwego biskupa diecezjalnego lub zwierzchników kościołów w przypadku innych wyznań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jc w:val="both"/>
        <w:rPr/>
      </w:pPr>
      <w:r>
        <w:rPr/>
        <w:t>Nauczyciel religii wchodzi w skład Rady Pedagogicznej, nie przyjmuje jednak obowiązków wychowawcy klas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jc w:val="both"/>
        <w:rPr/>
      </w:pPr>
      <w:r>
        <w:rPr/>
        <w:t>Nauczyciel religii ma prawo do organizowania spotkań z rodzicami swoich uczniów, wcześniej ustalając z dyrektorem szkoły termin i miejsce planowanego spotka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jc w:val="both"/>
        <w:rPr/>
      </w:pPr>
      <w:r>
        <w:rPr/>
        <w:t>Nauka religii odbywa się w wymiarze 2 godz. tygodniow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Ocena z religii wliczana jest do średniej ocen ucznia na koniec </w:t>
      </w:r>
    </w:p>
    <w:p>
      <w:pPr>
        <w:pStyle w:val="Normal"/>
        <w:tabs>
          <w:tab w:val="clear" w:pos="708"/>
          <w:tab w:val="left" w:pos="1440" w:leader="none"/>
        </w:tabs>
        <w:ind w:left="2850" w:hanging="0"/>
        <w:jc w:val="both"/>
        <w:rPr/>
      </w:pPr>
      <w:r>
        <w:rPr/>
        <w:t>I i II semestr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jc w:val="both"/>
        <w:rPr/>
      </w:pPr>
      <w:r>
        <w:rPr/>
        <w:t>Ocena z religii umieszczana jest na świadectwie szkolnym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jc w:val="both"/>
        <w:rPr/>
      </w:pPr>
      <w:r>
        <w:rPr/>
        <w:t>Ocena z religii jest wystawiana według regulaminu przyjętego przez szkołę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jc w:val="both"/>
        <w:rPr/>
      </w:pPr>
      <w:r>
        <w:rPr/>
        <w:t>Uczniowie uczęszczający na lekcje religii uzyskują trzy kolejne dni zwolnienia z zajęć szkolnych w celu odbycia rekolekcji wielkopost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Nadzór pedagogiczny nad nauczaniem religii, w zakresie </w:t>
      </w:r>
    </w:p>
    <w:p>
      <w:pPr>
        <w:pStyle w:val="Normal"/>
        <w:tabs>
          <w:tab w:val="clear" w:pos="708"/>
          <w:tab w:val="left" w:pos="1440" w:leader="none"/>
        </w:tabs>
        <w:ind w:left="2850" w:hanging="0"/>
        <w:jc w:val="both"/>
        <w:rPr/>
      </w:pPr>
      <w:r>
        <w:rPr/>
        <w:t xml:space="preserve">metodyki nauczania i zgodności z programem prowadzi dyrektor szkoły oraz pracownicy nadzoru pedagogicznego.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ind w:left="900" w:hanging="0"/>
        <w:jc w:val="center"/>
        <w:rPr/>
      </w:pPr>
      <w:r>
        <w:rPr>
          <w:b/>
          <w:sz w:val="32"/>
          <w:szCs w:val="32"/>
        </w:rPr>
        <w:t>§ 14</w:t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ajęcia nadobowiązkowe i wycieczki szkolne mogą być prowadzone poza systemem klasowo – lekcyjnym w grupach między klasowych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Liczba uczestników kół i zespołów zainteresowań oraz innych zajęć nadobowiązkowych organizowanych i finansowanych przez szkołę nie może być wyższa niż 15 uczniów. Liczba uczestników zajęć gimnastyki korekcyjnej nie może przekraczać 12 uczniów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>
          <w:b/>
          <w:sz w:val="32"/>
          <w:szCs w:val="32"/>
        </w:rPr>
        <w:t>§ 15</w:t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Szkoła organizuje wycieczki turystyczno- krajobrazowe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Organizatorami wycieczek mogą być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chowawcy klas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auczyciele poszczególnych przedmiotów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piekunowie organizacji działających na terenie szkoły oraz prowadzących koła zainteresowań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ycieczkę prowadzi kierownik wycieczki, może nim być każdy nauczyciel, który posiada do tego uprawnienia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Obowiązkiem kierownika wycieczki i opiekunów jest zapewnienie bezpieczeństwa powierzonych im opiece uczniów. Kierownik wycieczki wydaje polecenia opiekunom i uczestnikom wycieczki i ponosi odpowiedzialność za podjęte decyzje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Dla opieki nad uczniami wyznacza się opiekunów, przyjmując następujące form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den opiekun na 25 uczniów, jeżeli grupa nie wyjeżdża poza obwód szkoł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den opiekun na 15 uczniów przy wyjazdach dalszych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den opiekun na 10 uczniów przy wycieczkach rowerowych oraz przy wycieczkach w góry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Na udział ucznia w wycieczce konieczna jest pisemna zgoda rodziców lub prawnych opiekunów ucznia, za wyjątkiem wycieczek na terenie obwodu szkolnego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szystkie wycieczki wymagają wypełnienia ,,karty wycieczki”. Wypełnioną kartę wraz z listą uczniów należy przedłożyć dyrektorowi co najmniej na dzień przed terminem planowanej wycieczki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ycieczki kilkudniowe  wymagają sporządzenia regulaminu wycieczki, który powinien być zatwierdzony przez dyrektora szkoły i kierownika wycieczki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Miejsce i tematyka wycieczek powinny wynikać z programu nauc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§ 16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Programy nauczania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 szkole program nauczania dla zajęć edukacyjnych dla danego oddziału ujętym w szkolnym planie nauczania dobiera nauczyciel prowadzący te zajęcia, uwzględniając możliwości uczniów i wyposażenie szkoły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Nauczyciel może wybrać odpowiedni program nauczania spośród programów wpisanych do wykazu programów nauczania dopuszczonych do użytku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Nauczyciel może opracować własny program, samodzielnie z wykorzystaniem programów nauczania wpisanych do tego wykazu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rogram nauczania opracowany samodzielnie przez nauczyciela może zostać wprowadzony do Szkolnego Zestawu Programów po uzyskaniu pozytywnej opinii nauczyciela mianowanego, posiadającego wykształcenie wyższe z dziedziny wiedzy zgodnej z zakresem treści, które program obejmuje oraz uchwałą Rady Pedagogicznej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szystkie programy nauczania poszczególnych zajęć edukacyjnych tworzą tzw. ,,Szkolny Zestaw Programów”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Nauczyciele prowadzący zajęcia w danym oddziale ustalają zestawy programów. ,,Szkolny Zestaw Programów” dopuszcza do użytku szkolnego dyrektor szkoły po zasięgnięciu opinii Rady Pedagogicznej i Rady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 xml:space="preserve">   </w:t>
      </w:r>
      <w:r>
        <w:rPr>
          <w:b/>
          <w:sz w:val="32"/>
          <w:szCs w:val="32"/>
        </w:rPr>
        <w:t>§ 17</w:t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ady zawieszania i skracania zajęć lekcyjnych</w:t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rektor szkoły, jeżeli wymagać tego będą szczególne okoliczności (np. niska temperatura w salach lekcyjnych) może skrócić czas trwania godzin lekcyjnych ciągu dnia. Lekcje skrócone nie mogą być krótsze od normalnych godzin lekcyjnych więcej niż 15 minu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rektor szkoły może zawiesić zajęcia za zgodą organu prowadzącego jeżeli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Temperatura zewnętrzna mierzona o godz. 21</w:t>
      </w:r>
      <w:r>
        <w:rPr>
          <w:vertAlign w:val="superscript"/>
        </w:rPr>
        <w:t>00</w:t>
      </w:r>
      <w:r>
        <w:rPr/>
        <w:t xml:space="preserve"> w dwóch kolejnych dniach poprzedzających zawieszenie zajęć wynosi (-15</w:t>
      </w:r>
      <w:r>
        <w:rPr>
          <w:vertAlign w:val="superscript"/>
        </w:rPr>
        <w:t>o</w:t>
      </w:r>
      <w:r>
        <w:rPr/>
        <w:t>C) lub jest niższa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Jeżeli wystąpiły na danym terenie zdarzenia, które mogą zagrozić zdrowiu lub życiu uczni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§ 1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ady oceniania wewnątrzszkolneg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roces nauczania i wychowania w szkole podlega ocenie zgodnie z WSO z zajęć edukacyjnych i zach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Skalę ocen ujętą w WSO ustala Rada Pedagogiczna w drodze uchwały.</w:t>
      </w:r>
    </w:p>
    <w:p>
      <w:pPr>
        <w:pStyle w:val="Normal"/>
        <w:numPr>
          <w:ilvl w:val="0"/>
          <w:numId w:val="46"/>
        </w:numPr>
        <w:rPr/>
      </w:pPr>
      <w:r>
        <w:rPr/>
        <w:t>Zasady oceniania umiejętności i wiadomości z poszczególnych zajęć edukacyjnych określają nauczyciele wchodzący w skład zespołów przedmiotowych.</w:t>
      </w:r>
    </w:p>
    <w:p>
      <w:pPr>
        <w:pStyle w:val="Normal"/>
        <w:numPr>
          <w:ilvl w:val="0"/>
          <w:numId w:val="46"/>
        </w:numPr>
        <w:rPr/>
      </w:pPr>
      <w:r>
        <w:rPr/>
        <w:t>Zasady oceniania zachowania uczniów ustala zespół wychowawczy, w skład którego wchodzą wszyscy wychowawcy klas.</w:t>
      </w:r>
    </w:p>
    <w:p>
      <w:pPr>
        <w:pStyle w:val="Normal"/>
        <w:numPr>
          <w:ilvl w:val="0"/>
          <w:numId w:val="46"/>
        </w:numPr>
        <w:rPr/>
      </w:pPr>
      <w:r>
        <w:rPr/>
        <w:t>Zbiór zasad, o których mowa w ust. 3 i 4 uchwala Rada Pedagogiczna po zasięgnięciu opinii Rady Rodziców i Samorządu Uczniowskiego.</w:t>
      </w:r>
    </w:p>
    <w:p>
      <w:pPr>
        <w:pStyle w:val="Normal"/>
        <w:numPr>
          <w:ilvl w:val="0"/>
          <w:numId w:val="46"/>
        </w:numPr>
        <w:rPr/>
      </w:pPr>
      <w:r>
        <w:rPr/>
        <w:t>Wewnątrzszkolny System Oceniania ustala także tryb i sposób wnoszenia wniosków o przeprowadzenie egzaminu klasyfikacyjnego i popraw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§ 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teka szkol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szkole funkcjonuje biblioteka szkoln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iblioteka szkolna jest pracownią służącą do realizacji potrzeb i zainteresowań uczniów, zadań dydaktyczno-wychowawczych szkoły, doskonaleniu warsztatu pracy nauczyciela, popularyzacji wiedzy pedagogicznej wśród rodziców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 biblioteki mogą korzystać uczniowie, nauczyciele i inni pracownicy szkoł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Godziny pracy biblioteki umożliwiają dostęp do jej zbiorów podczas zajęć lekcyjnych i po ich zakończeniu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iblioteka działa w oparciu o regulamin zatwierdzony przez dyrektora szkoły i dostępny dla korzystających z jej księgozbioru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dania i obowiązki nauczyciela bibliotekarz.</w:t>
      </w:r>
    </w:p>
    <w:p>
      <w:pPr>
        <w:pStyle w:val="Normal"/>
        <w:ind w:left="1440" w:hanging="0"/>
        <w:jc w:val="both"/>
        <w:rPr/>
      </w:pPr>
      <w:r>
        <w:rPr/>
        <w:t>W ramach pracy pedagogicznej nauczyciel bibliotekarz obowiązany jest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stępniania zbior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elania inform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ywidualnego doradztwa w doborze lektur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a lekcji bibliotecz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owania na podstawie prowadzonej statystyki i obserwacji pedagogicznej o poziomie czytelnictwa w poszczególnych klasa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różnych form upowszechniania czytelnictwa (konkursy, wystawy, imprezy czytelnicze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ramach prac organizacyjno-technicznych nauczyciel bibliotekarz obowiązany  jest do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Gromadzenia zbiorów zgodnie z potrzebami szkoły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owadzenia ewidencji i opracowania księgozbiorów zgodnie z przepisami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bezpieczenia i konserwacji księgoz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bowiązki nauczyciela bibliotekarz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powiada za stan i wykorzystanie powierzonych zbior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i statystykę wypożyczeń i dziennik pracy bibliotek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rządza plan pracy, oraz półroczne i roczne sprawoz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dział V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b/>
          <w:sz w:val="32"/>
          <w:szCs w:val="32"/>
        </w:rPr>
        <w:t>§ 20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czyciele i inni pracownicy szkoły</w:t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soby zatrudnione w szkole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 szkole zatrudnia się nauczycieli oraz pracowników obsługi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asady zatrudniania nauczycieli i innych pracowników określają odrębne przepisy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bowiązki i zadania nauczyciel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uczyciel prowadzi pracę dydaktyczno-wychowawczą i opiekuńczą. Jest odpowiedzialny za jakość tej pracy i bezpieczeństwo powierzonych jego opiece uczni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działem opiekuje się nauczyciel-wychowawca. Dla zapewnienia ciągłości i skuteczności pracy wychowawczej wskazane jest, aby wychowawca opiekował się oddziałem w ciągu całego etapu edukacyj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stawowymi zadaniami nauczyciela są:</w:t>
      </w:r>
    </w:p>
    <w:p>
      <w:pPr>
        <w:pStyle w:val="Normal"/>
        <w:ind w:left="1980" w:hanging="0"/>
        <w:jc w:val="both"/>
        <w:rPr/>
      </w:pPr>
      <w:r>
        <w:rPr/>
        <w:t xml:space="preserve">- odpowiedzialność za życie, zdrowie i bezpieczeństwo uczniów podczas </w:t>
      </w:r>
    </w:p>
    <w:p>
      <w:pPr>
        <w:pStyle w:val="Normal"/>
        <w:ind w:left="1980" w:hanging="0"/>
        <w:jc w:val="both"/>
        <w:rPr/>
      </w:pPr>
      <w:r>
        <w:rPr/>
        <w:t xml:space="preserve">   </w:t>
      </w:r>
      <w:r>
        <w:rPr/>
        <w:t xml:space="preserve">pobytu: w szkole, na lekcjach, na zajęciach edukacyjnych, wycieczkach </w:t>
      </w:r>
    </w:p>
    <w:p>
      <w:pPr>
        <w:pStyle w:val="Normal"/>
        <w:ind w:left="1980" w:hanging="0"/>
        <w:jc w:val="both"/>
        <w:rPr/>
      </w:pPr>
      <w:r>
        <w:rPr/>
        <w:t xml:space="preserve">   </w:t>
      </w:r>
      <w:r>
        <w:rPr/>
        <w:t>oraz imprezach i uroczystościach organizowanych przez szkołę,</w:t>
      </w:r>
    </w:p>
    <w:p>
      <w:pPr>
        <w:pStyle w:val="Normal"/>
        <w:ind w:left="1980" w:hanging="0"/>
        <w:jc w:val="both"/>
        <w:rPr/>
      </w:pPr>
      <w:r>
        <w:rPr/>
        <w:t>- dbałość o prawidłowy przebieg procesu edukacyjnego,</w:t>
      </w:r>
    </w:p>
    <w:p>
      <w:pPr>
        <w:pStyle w:val="Normal"/>
        <w:ind w:left="1980" w:hanging="0"/>
        <w:jc w:val="both"/>
        <w:rPr/>
      </w:pPr>
      <w:r>
        <w:rPr/>
        <w:t>- dbałość o środki dydaktyczne i sprzęt szkolny,</w:t>
      </w:r>
    </w:p>
    <w:p>
      <w:pPr>
        <w:pStyle w:val="Normal"/>
        <w:ind w:left="1980" w:hanging="0"/>
        <w:jc w:val="both"/>
        <w:rPr/>
      </w:pPr>
      <w:r>
        <w:rPr/>
        <w:t xml:space="preserve">- wspieranie rozwoju psychofizycznego uczniów, ich zdolności,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zainteresowań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 bezstronność i obiektywność w ocenie uczniów, udzielanie pomocy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w przezwyciężaniu niepowodzeń szkolnych w oparciu o rozpoznanie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potrzeb uczniów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 doskonalenie umiejętności dydaktycznych i podnoszenie poziomu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wiedzy merytorycz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uczyciel informuje rodziców, uczniów, dyrektora szkoły o wynikach edukacyjno-wychowawczych uczni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uczyciel jest zobowiązany do prawidłowego prowadzenia dokumentacji procesu edukacyjnego ucz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uczycielowi, któremu powierzono stanowisko kierownicze w szkole, wychowawcy klasy, opiekuna stażu oraz administratora szkolnej sieci komputerowej przysługuje dodatek funkcyjny, którego wysokość ustala się na podstawie właściwego regulaminu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prawnienia nauczyciel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uczyciel decyduje w sprawie doboru metod, form organizacyjnych, podręczników i środków dydaktycznych w nauczaniu przedmiot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cyduje o bieżącej, semestralnej i rocznej ocenie postępów swoich uczni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cena z zachowania wystawiona przez nauczyciela-wychowawcę jest ostateczn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uczyciel wnioskuje w sprawie nagród i wyróżnień oraz kar dla swoich uczniów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Nauczyciel odpowiada: </w:t>
      </w:r>
    </w:p>
    <w:p>
      <w:pPr>
        <w:pStyle w:val="Normal"/>
        <w:numPr>
          <w:ilvl w:val="0"/>
          <w:numId w:val="24"/>
        </w:numPr>
        <w:ind w:left="1980" w:hanging="360"/>
        <w:jc w:val="both"/>
        <w:rPr/>
      </w:pPr>
      <w:r>
        <w:rPr/>
        <w:t>Przed dyrektorem szkoły i organem prowadzącym szkołę za poziom wyników dydaktyczno-wychowawczych w nauczaniu swojego przedmiotu zgodnie z programem.</w:t>
      </w:r>
    </w:p>
    <w:p>
      <w:pPr>
        <w:pStyle w:val="Normal"/>
        <w:numPr>
          <w:ilvl w:val="0"/>
          <w:numId w:val="24"/>
        </w:numPr>
        <w:ind w:left="1980" w:hanging="360"/>
        <w:jc w:val="both"/>
        <w:rPr/>
      </w:pPr>
      <w:r>
        <w:rPr/>
        <w:t>Przed władzami szkoły za skutki wynikające z braku swego nadzoru nad bezpieczeństwem dziećmi podczas zajęć szkolnych, pozaszkolnych oraz w czasie pełnienia dyżurów na korytarzach.</w:t>
      </w:r>
    </w:p>
    <w:p>
      <w:pPr>
        <w:pStyle w:val="Normal"/>
        <w:numPr>
          <w:ilvl w:val="0"/>
          <w:numId w:val="24"/>
        </w:numPr>
        <w:ind w:left="1980" w:hanging="360"/>
        <w:jc w:val="both"/>
        <w:rPr/>
      </w:pPr>
      <w:r>
        <w:rPr/>
        <w:t>Nauczyciel odpowiada za nie przestrzeganie procedury postępowania po zaistnieniu wypadku uczniowskiego.</w:t>
      </w:r>
    </w:p>
    <w:p>
      <w:pPr>
        <w:pStyle w:val="Normal"/>
        <w:numPr>
          <w:ilvl w:val="0"/>
          <w:numId w:val="24"/>
        </w:numPr>
        <w:ind w:left="1980" w:hanging="360"/>
        <w:jc w:val="both"/>
        <w:rPr/>
      </w:pPr>
      <w:r>
        <w:rPr/>
        <w:t>Materialnie za zniszczenia urządzeń, pomocy dydaktycznych znajdujących się w klasie i innych pomieszczeniach na terenie szkoły, w których prowadzi zajęcia z uczniami, odpowiedzialność wynika z braku nadzoru, zaniedbania ze strony nauczyciela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Zespoły nauczycielskie. 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Nauczyciele mogą tworzyć zespoły przedmiotowe, wychowawcze w celu wymiany doświadczeń oraz monitorowania pracy szkoły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acą zespołu kieruje lider powołany przez dyrektora na wniosek zespołu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Cele i zadania zespołu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ganizowanie współpracy nauczycieli dla uzgodnienia sposobów  realizacji programów nauczania, modyfikowania ich w miarę potrzeb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bałość o prawidłowy cykl przemian rozwojowych we wszystkich sferach osobowości ucz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racowanie kryteriów oceniania uczniów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ganizowanie wewnątrzszkolnego doskonalenia nauczyciel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iniowanie autorskich, innowacyjnych i eksperymentalnych programów nauczania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>
          <w:b/>
          <w:sz w:val="32"/>
          <w:szCs w:val="32"/>
        </w:rPr>
        <w:t>§ 21</w:t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a wychowawcy</w:t>
      </w:r>
    </w:p>
    <w:p>
      <w:pPr>
        <w:pStyle w:val="Normal"/>
        <w:ind w:left="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adaniem wychowawcy jest sprawowanie opieki wychowawczej nad uczniami, a w szczególności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worzenie warunków wspomagających rozwój dziecka, proces jego uczenia się oraz przygotowania do życia w rodzinie i społeczeństwi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spirowanie i wspomaganie działań ucznia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dejmowanie działań umożliwiających rozwiązywanie konfliktów w zespole uczniów oraz pomiędzy uczniami a innymi członkami społeczności szkolnej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Wychowawca w celu realizacji zadań o których mowa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tacza indywidualną opieką każdego ucznia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lanuje i organizuje wspólnie z uczniami i rodzicami,</w:t>
      </w:r>
    </w:p>
    <w:p>
      <w:pPr>
        <w:pStyle w:val="Normal"/>
        <w:ind w:left="1785" w:hanging="0"/>
        <w:jc w:val="both"/>
        <w:rPr/>
      </w:pPr>
      <w:r>
        <w:rPr/>
        <w:t xml:space="preserve">      </w:t>
      </w:r>
      <w:r>
        <w:rPr/>
        <w:t xml:space="preserve">- różne formy życia w grupie, które rozwijają i integrują zespół    </w:t>
      </w:r>
    </w:p>
    <w:p>
      <w:pPr>
        <w:pStyle w:val="Normal"/>
        <w:ind w:left="1785" w:hanging="0"/>
        <w:jc w:val="both"/>
        <w:rPr/>
      </w:pPr>
      <w:r>
        <w:rPr/>
        <w:t xml:space="preserve">        </w:t>
      </w:r>
      <w:r>
        <w:rPr/>
        <w:t>uczniowski,</w:t>
      </w:r>
    </w:p>
    <w:p>
      <w:pPr>
        <w:pStyle w:val="Normal"/>
        <w:ind w:left="1785" w:hanging="0"/>
        <w:jc w:val="both"/>
        <w:rPr/>
      </w:pPr>
      <w:r>
        <w:rPr/>
        <w:t xml:space="preserve">      </w:t>
      </w:r>
      <w:r>
        <w:rPr/>
        <w:t xml:space="preserve">- ustala treści i formy zajęć na godzinach do dyspozycji wychowawcy, </w:t>
      </w:r>
    </w:p>
    <w:p>
      <w:pPr>
        <w:pStyle w:val="Normal"/>
        <w:ind w:left="1785" w:hanging="0"/>
        <w:jc w:val="both"/>
        <w:rPr/>
      </w:pPr>
      <w:r>
        <w:rPr/>
        <w:t xml:space="preserve">      </w:t>
      </w:r>
      <w:r>
        <w:rPr/>
        <w:t xml:space="preserve">- współpracuje z nauczycielami uczącymi w jego oddziale   </w:t>
      </w:r>
    </w:p>
    <w:p>
      <w:pPr>
        <w:pStyle w:val="Normal"/>
        <w:ind w:left="1785" w:hanging="0"/>
        <w:jc w:val="both"/>
        <w:rPr/>
      </w:pPr>
      <w:r>
        <w:rPr/>
        <w:t xml:space="preserve">        </w:t>
      </w:r>
      <w:r>
        <w:rPr/>
        <w:t xml:space="preserve">uzgadniając z nimi i koordynując ich działania wychowawcze </w:t>
      </w:r>
    </w:p>
    <w:p>
      <w:pPr>
        <w:pStyle w:val="Normal"/>
        <w:ind w:left="1785" w:hanging="0"/>
        <w:jc w:val="both"/>
        <w:rPr/>
      </w:pPr>
      <w:r>
        <w:rPr/>
        <w:t xml:space="preserve">       </w:t>
      </w:r>
      <w:r>
        <w:rPr/>
        <w:t xml:space="preserve">wobec ogółu uczniów, a także wobec tych, którym potrzebna jest </w:t>
      </w:r>
    </w:p>
    <w:p>
      <w:pPr>
        <w:pStyle w:val="Normal"/>
        <w:ind w:left="1785" w:hanging="0"/>
        <w:jc w:val="both"/>
        <w:rPr/>
      </w:pPr>
      <w:r>
        <w:rPr/>
        <w:t xml:space="preserve">        </w:t>
      </w:r>
      <w:r>
        <w:rPr/>
        <w:t xml:space="preserve">indywidualna opieka (dotyczy to zarówno uczniów szczególnie </w:t>
      </w:r>
    </w:p>
    <w:p>
      <w:pPr>
        <w:pStyle w:val="Normal"/>
        <w:ind w:left="1785" w:hanging="0"/>
        <w:jc w:val="both"/>
        <w:rPr/>
      </w:pPr>
      <w:r>
        <w:rPr/>
        <w:t xml:space="preserve">        </w:t>
      </w:r>
      <w:r>
        <w:rPr/>
        <w:t>uzdolnionych jak i tych z różnymi trudnościami i niepowodzeniami)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Nauczyciel-wychowawca prowadzi pracę dydaktyczną, wychowawczą i opiekuńczą i jest odpowiedzialny za jakość tej pracy oraz bezpieczeństwo powierzonych jego opiece uczniów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Formy spełniania zadań nauczyciela-wychowawcy powinny być dostosowane do wieku uczniów, ich potrzeb oraz warunków środowiskowych szkoły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Rodzice oraz uczniowie mogą się ubiegać o zmianę wychowawcy klasy, któremu dyrektor szkoły powierzył tę funkcję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Wniosek o odwołanie nauczyciela z funkcji wychowawcy klasy mogą złożyć: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- uczniowie danej klasy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- rodzice (prawni opiekunowie)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- Rada Pedagogiczna.</w:t>
      </w:r>
    </w:p>
    <w:p>
      <w:pPr>
        <w:pStyle w:val="Normal"/>
        <w:ind w:left="2160" w:hanging="2160"/>
        <w:jc w:val="both"/>
        <w:rPr/>
      </w:pPr>
      <w:r>
        <w:rPr/>
        <w:t xml:space="preserve">                             </w:t>
      </w:r>
      <w:r>
        <w:rPr/>
        <w:t>b) Ostateczna decyzja o odwołaniu nauczyciela należy do Dyrektora        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dział V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wa i obowiązki ucz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§ 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>
          <w:b/>
        </w:rPr>
        <w:t>Uczeń ma prawo do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auki, czyli zdobywania wiedzy i umiejętności w dobrze zorganizowanym procesie kształcenia, rozwijającym zdolności dziecka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oskonalenie uzdolnień poprzez udział w zajęciach pozalekcyjnych i kołach zainteresowań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znania treści ,,Wewnątrzszkolnego Systemu Oceniania”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zyskania pełnej informacji dotyczącej statutu oraz innych programów i regulaminów  normujących pracę szkoły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Jawnej, przeprowadzanej na bieżąco oceny stanu wiedzy i umiejętności z poszczególnych przedmiotów i zachowania zgodnie z WSO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ozpoczynania i kończenia lekcji równo z dzwonkiem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trzymania informacji o przyznawanych karach, wyróżnieniach, nagrodach zastosowanych  wobec niego i powiadomienia o tym fakcie rodziców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dmiotowego traktowania w procesie dydaktyczno-wychowawczym oraz ochrony godności osobistej bez względu na osiągane wyniki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czucia bezpieczeństwa na terenie szkoły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Brania udziału w zajęciach wyrównawczych.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ziałalności w szkolnych organizacjach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eprezentowania szkoły w zawodach, konkursach i przeglądach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Jawnego wyrażania opinii dotyczących życia szkoły, ale nie naruszając przy tym godności i praw osób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I. Uczeń ma obowiąze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oznać się ze wszystkimi regulaminami dotyczącymi życia wewnątrzszkol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strzegać postanowień statutu szkoły oraz ogólnie obowiązujących na terenie szkoły przepisów praw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porządkować się zaleceniom władz szkol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ularnie uczęszczać na wszystkie zajęcia objęte programem naucz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nktualnie przychodzić na lekcj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opuszczać szkoły bez zezwolenia nauczyciela w trakcie zajęć lekcyjnych i pozalekcyjnych. W przypadku zezwolenia obowiązuje pisemne zaświadczenie rodziców z adnotacją o samodzielnym powrocie do dom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prawiedliwić w ciągu tygodnia od dnia wstawienia się na zajęcia nieobecności na zajęciach lekcyjnych poprzez pisemną lub ustną prośbę rodzic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ystematycznie przygotowywać się na zajęcia, przynosić wymagane przybory, odrabiać zadawane prace domow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miennie wywiązywać się z przydzielonych mu funkcji i zadań, wykonywać polecenia nauczyciel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odnie reprezentować szkołę na zawodach, konkursach itp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chowywać się w każdej sytuacji w sposób godny młodego Pola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rzystywać w pełni czas przeznaczony na naukę oraz rzetelną pracę nad poszerzaniem swojej wiedzy i umiejętności, uczęszczać na zajęcia wynikające z planu zajęć i przybywać na nie punktualnie. W razie spóźnienia na zajęcia uczeń jest zobowiązany do przybycia do sali, w której się one odbywaj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sić schludny, estetyczny strój. Ubiór codzienny ucznia powinien zachowywać następujące ustalenia:</w:t>
      </w:r>
    </w:p>
    <w:p>
      <w:pPr>
        <w:pStyle w:val="Normal"/>
        <w:ind w:left="1125" w:hanging="0"/>
        <w:jc w:val="both"/>
        <w:rPr/>
      </w:pPr>
      <w:r>
        <w:rPr/>
        <w:t>- należy zachowywać umiar w doborze ubioru, rodzaju fryzury, biżuterii,</w:t>
      </w:r>
    </w:p>
    <w:p>
      <w:pPr>
        <w:pStyle w:val="Normal"/>
        <w:ind w:left="1125" w:hanging="0"/>
        <w:jc w:val="both"/>
        <w:rPr/>
      </w:pPr>
      <w:r>
        <w:rPr/>
        <w:t xml:space="preserve">-  w celu podniesienia rangi świąt i uroczystości szkolnych obowiązuje uczniów  </w:t>
      </w:r>
    </w:p>
    <w:p>
      <w:pPr>
        <w:pStyle w:val="Normal"/>
        <w:ind w:left="1125" w:hanging="0"/>
        <w:jc w:val="both"/>
        <w:rPr/>
      </w:pPr>
      <w:r>
        <w:rPr/>
        <w:t xml:space="preserve">   </w:t>
      </w:r>
      <w:r>
        <w:rPr/>
        <w:t>strój odświętny (biało- czarny).</w:t>
      </w:r>
    </w:p>
    <w:p>
      <w:pPr>
        <w:pStyle w:val="Normal"/>
        <w:ind w:left="1125" w:hanging="0"/>
        <w:jc w:val="both"/>
        <w:rPr/>
      </w:pPr>
      <w:r>
        <w:rPr/>
        <w:t xml:space="preserve">- uczeń jest zobowiązany nosić zmienne obuwie nie zagrażające zdrowiu na                      </w:t>
      </w:r>
    </w:p>
    <w:p>
      <w:pPr>
        <w:pStyle w:val="Normal"/>
        <w:ind w:left="1125" w:hanging="0"/>
        <w:jc w:val="both"/>
        <w:rPr/>
      </w:pPr>
      <w:r>
        <w:rPr/>
        <w:t xml:space="preserve">  </w:t>
      </w:r>
      <w:r>
        <w:rPr/>
        <w:t>terenie budynku szkolnego,</w:t>
      </w:r>
    </w:p>
    <w:p>
      <w:pPr>
        <w:pStyle w:val="Normal"/>
        <w:ind w:left="1125" w:hanging="0"/>
        <w:jc w:val="both"/>
        <w:rPr/>
      </w:pPr>
      <w:r>
        <w:rPr/>
        <w:t>-  uczeń ma obowiązek przestrzegać zasad higieny osobistej i estetyki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4.  Przestrzegać higieny osobistej oraz dbać o zdrowie swoje i innych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5.  Troszczyć się o mienie szkoły i jej estetyczny wygląd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6.  W przypadku świadomych działań powodujących zniszczenie lub dewastację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mienia rodzice ucznia ponoszą odpowiedzialność materialną.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7.  Przeciwstawiać się przejawom brutalności, wulgarności i agresji, informować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o nich nauczycieli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8.  Wystrzegać się agresywnych zachowań, nie używać wulgaryzmów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9.  Ze względu na zachowanie bezpieczeństwa w szkole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samodzielnie nie rozstrzygać sporów (bicie, zastraszanie)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- nie biegać, nie grać w piłkę na korytarzach (bez zgody nauczyciela pełniącego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wówczas dyżur)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nie przynosić  do szkoły ostrych narzędzi i przedmiotów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.  Szkoła nie ponosi odpowiedzialności za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- biżuterię przynoszoną  przez uczniów oraz uszkodzenia ciała wynikające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z noszenia jej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- wartościowe przedmioty przynoszone do szkoły (telefony komórkowe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iPod’y, rowery itp.)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pieniądze pozostawione w wierzchniej odzieży w szatni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1.  Uczniom zabrania się przynoszenia do szkoły telefonów komórkowych i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korzystania z nich na terenie szkoły. W razie potrzeby uczeń może skorzystać z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telefonu szkolnego. W uzasadnionych i wyjątkowych przypadkach uczeń może</w:t>
        <w:tab/>
        <w:t xml:space="preserve">       mieć telefon komórkowy przy sobie po uprzednim zgłoszeniu u wychowawcy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§ 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grody i ka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/>
        <w:t>1.   Nagroda może być przyznana za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rzetelny stosunek do nauki i obowiązków, potwierdzony wynikami i wzorową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frekwencję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pracę społeczną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wzorową postawę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wybitne osiągnięcia pozalekcyjne oraz innego rodzaju pożyteczne działani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 Nagroda może być udzielana w następującej formie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pochwała wychowawcy udzielona indywidualnie na forum klasy i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odnotowana w zeszycie pochwał i uwag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pochwała Dyrektora Szkoły udzielona indywidualnie wobec klasy, Rady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edagogicznej, rodziców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list pochwalny dla ucznia i rodziców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nagroda rzeczowa (książkowa), dyplom ucznia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świadectwo z wyróżnieniem (zgodnie z regulaminem oceniania-średnia ocen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,75 i co najmniej bardzo dobra ocena z zachowania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 Nagroda może być udzielona lub przyznana  na wniosek wychowawcy klasy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Fakt otrzymania nagrody winien być odnotowany w dokumentach uczni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 Kara może być udzielona z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nieprzestrzeganie regulaminu szkoły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naruszenie przepisów lub zarządzeń pozaszkolnych, udokumentowane faktami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raz odpowiednimi orzeczeniami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nieprzestrzeganie zarządzeń osób upoważnionych do ich wydani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  Kara może mieć następującą formę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a)   upomnienie lub nagana udzielona przez wychowawcę indywidualnie lub wobec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ałej klasy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)  upomnienie, nagana lub ostrzeżenie udzielone przez dyrektora szkoły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ndywidualnie, w obecności rodziców i wychowawcy klasy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)  nagana udzielona pisemnie przez Radę Pedagogiczną z ostrzeżeniem wydalenia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ze szkoły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)  przeniesienie do innej szkoły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e)  rozmowa dyscyplinująca z policją następuje w przypadku drastycznego naruszenia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regulaminu szkolnego w sytuacjach takich jak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przebywanie na terenie szkoły po spożyciu alkoholu lub środków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odurzających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rozprowadzanie środków odurzających w szkole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agresywne zachowanie (słowa i czynne bójki) w stosunku do kolegów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 koleżanek, nauczycieli i innych osób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kradzież, włamanie świadome i celowe niszczenie mienia szkoły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  Kara może być zawieszona przez udzielającego ją, na prośbę zainteresowanego lub</w:t>
      </w:r>
    </w:p>
    <w:p>
      <w:pPr>
        <w:pStyle w:val="Normal"/>
        <w:ind w:left="900" w:hanging="900"/>
        <w:jc w:val="both"/>
        <w:rPr/>
      </w:pPr>
      <w:r>
        <w:rPr/>
        <w:t xml:space="preserve">              </w:t>
      </w:r>
      <w:r>
        <w:rPr/>
        <w:t>poręczenie samorządu klasowego i wychowawcy w terminie 2 dni od wymierzenia kary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 xml:space="preserve">        </w:t>
      </w:r>
      <w:r>
        <w:rPr/>
        <w:t xml:space="preserve">7.  Każdy ukarany uczeń lub rodzic ukaranego ucznia ma prawo odwołać się w ciągu 7     dni w formie pisemnego wniosku do wychowawcy, dyrektora szkoły lub rady pedagogicznej. </w:t>
      </w:r>
    </w:p>
    <w:p>
      <w:pPr>
        <w:pStyle w:val="Normal"/>
        <w:ind w:left="900" w:hanging="900"/>
        <w:jc w:val="both"/>
        <w:rPr/>
      </w:pPr>
      <w:r>
        <w:rPr/>
        <w:t xml:space="preserve">        </w:t>
      </w:r>
      <w:r>
        <w:rPr/>
        <w:t>8.   Rada Pedagogiczna zobowiązana jest do rozpatrzenia odwołania i podjęcia stosownej decyzji w ciągu 2 dni od jej wpłynięci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  Decyzja Rady Pedagogicznej po rozpatrzeniu jest ostateczna i niepodważalna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 </w:t>
      </w:r>
      <w:r>
        <w:rPr/>
        <w:t xml:space="preserve">10.   Wychowawca ma obowiązek informowania rodziców (prawnych opiekunów) o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astosowanej wobec ucznia karz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kumentacja przebiegu nauczania, działalnośc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chowawczej i opiekuńczej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§ 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. Szkoła prowadzi księgę ewidencji dzieci podlegających obowiązkowi szkolnem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ieszkałych obwodzie szkoł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 W księdze ewidencji odnotowuje się corocznie informacje dotycząc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spełniania przez dziecko obowiązku szkolnego w szkole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o odroczeniu obowiązku szkolnego ze wskazaniem decyzji, na podstawie której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ziecko spełnia obowiązek szkolny poza szkoł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Szkoła prowadzi księgę uczniów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Do księgi uczniów wpisuje się dane uczniów, rodziców, datę przyjęcia do szkoły oraz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lasę, do której ucznia przyjęto. Odnotowuje się datę ukończenia szkoły lub datę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 przyczynę opuszczenia szkoły przez uczni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Wpisów w księdze uczniów dokonuje się chronologicznie według dat przyjęcia ucznia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o nowej szkoł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Wpisów do księgi uczniów dokonuje się na podstawie dowodów osobistych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II. Szkoła prowadzi dla każdego ucznia przez okres jego nauki w szkole arkusz ocen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zór arkusza określają odrębne przepisy.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1. Wpisów do arkusz ocen dokonuje się na podstawie danych zawartych w księdz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czniów, dziennikach lekcyjnych, protokołach Rady Pedagogicznej. Osoba wypełniając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rkusz ocen potwierdza podpisem zgodność wpisów z dokumentami, na podstawi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tórych ich dokonan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Podstawą wpisu o klasyfikowaniu, promowaniu lub ukończeniu przez ucznia szkoły jest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chwała Rady Pedagogicznej, której datę wpisuje się do arkusza oce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Oceny z zajęć edukacyjnych, ocenę z zachowania, klasę i miesiąc urodzenia uczni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ypełnia się słowami w brzmieniu pełnym. W rubrykach nie wypełnionych wpisuje się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ziomą kreskę, a w przypadku zwolnienia ucznia z zajęć edukacyjnych wpisuje się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,,zwolniony/a”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W arkuszu ocen zamieszcza się również adnotację o wydaniu świadectwa ukończeni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zkoły i jego odpisów oraz duplikatu, zezwolenie na indywidualny tok lub program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nauki, sporządzenia odpisu arkusza ocen oraz wpisuje się datę i przyczynę opuszczenia szkoły przez uczni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W przypadku przejścia ucznia do innej szkoły przesyła się do tej szkoły odpis arkusz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c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Szkoła zakłada księgę oce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Księgę ocen stanowią oprawione wykazy i arkusze ocen tych uczniów, którzy ukończyl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lub opuścili szkołę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Do czasu założenia księgi ocen, arkusze ocen wraz z wykazem uczniów sporządzonym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godnie z wykazem zawartym w dzienniku lekcyjnym przechowuje się oddzielnie dl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ażdego oddzi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. Działania w przypadku zniszczenia dokumentacji szkoły na skutek nieprzewidziany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darzeń losowych (np. pożaru, powodzi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W przypadku zniszczenia dokumentacji przebiegu nauczania wskutek pożaru, powodzi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lub innych zdarzeń losowych dyrektor szkoły powołuje komisję w celu ustalenia zakres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niszczeń oraz odtworzenia tej dokumentacji, przede wszystkim księgi uczniów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 arkuszy oce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Odtworzenie dokumentacji dokonuje się na podstawie zachowanej dokumentacj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ebiegu nauczania, innych dokumentów i zeznań świadków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Z przebiegu prac komisji sporządza się protokół zawierający w szczególności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imienny skład komisji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termin rozpoczęcia i zakończenia prac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opis zniszczonej dokumentacji przebiegu nauczania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podstawę na jakiej dokonano odtworzenia dokumentacji, dołącza się spisane zeznani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świadków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O powołaniu komisji i wynikach jej pracy dyrektor zawiadamia kur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Dyrektor szkoły  ponosi odpowiedzialność za właściwe prowadzenie  i przechowywa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kumentacji przebiegu nauczania zgodnie z obowiązującymi przepisami oraz za wyda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czniom dokumentów zgodnie z posiadaną dokumentacją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atwierdzono Uchwałą Rady Pedagogicznej nr 3/2008/2009                   z dnia 13 listopada 2008r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ada Rodziców             Samorząd Uczniowski              Dyrektor szkoły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…………………            …………………………              …………………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0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62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380"/>
        </w:tabs>
        <w:ind w:left="1380" w:hanging="720"/>
      </w:pPr>
      <w:rPr/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805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96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45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850" w:hanging="360"/>
      </w:p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2655"/>
        </w:tabs>
        <w:ind w:left="2655" w:hanging="375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16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45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345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4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145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2085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2205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244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2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8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55:00Z</dcterms:created>
  <dc:creator>Szkoła Podstawowa</dc:creator>
  <dc:description/>
  <dc:language>en-US</dc:language>
  <cp:lastModifiedBy>SP Mirzec</cp:lastModifiedBy>
  <cp:lastPrinted>2009-02-05T11:35:00Z</cp:lastPrinted>
  <dcterms:modified xsi:type="dcterms:W3CDTF">2010-04-07T06:28:00Z</dcterms:modified>
  <cp:revision>11</cp:revision>
  <dc:subject/>
  <dc:title>STATUT</dc:title>
</cp:coreProperties>
</file>