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Raport Komisji Oceniającej z oceny ofert z </w:t>
      </w:r>
      <w:r>
        <w:rPr>
          <w:b/>
        </w:rPr>
        <w:t>Konkursu Nr 1/2010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Komisja Oceniająca, powołana celem wyboru usługodawców realizujących Program Integracji Społecznej stanowiącego część Poakcesyjnego Programu Wsparcia Obszarów Wiejskich, finansowanego z umowy pożyczki nr 7358 POL, zawartej w dniu 07 kwietnia 2007 r. pomiędzy Rządem Polskim a Międzynarodowym Bankiem Odbudowy i Rozwoju dokonała oceny ofert złożonych w odpowiedzi na Zaproszenie do składania ofert ogłoszone przez Wójta gminy Mirz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ata Mundzik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Piątek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gdalena Szara – Słyk 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cja Potrzeszcz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 Kwapisz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yszard Błach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deusz Sobczyk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66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zwa Konkursu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zwa nadana przez Zamawiającego</w:t>
            </w:r>
            <w:r>
              <w:rPr>
                <w:sz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Konkurs Nr 1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ałkowity koszt szacunkow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N 39.254 </w:t>
            </w:r>
            <w:r>
              <w:rPr>
                <w:bCs/>
                <w:sz w:val="22"/>
                <w:szCs w:val="22"/>
              </w:rPr>
              <w:t>(w wyniku przewalutowania wg kursu euro z dnia 31.12.2009 r., stanowi 9,27 % przyznanych gminie Mirzec środków w ramach PPWOW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Określenie części zamówieni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 – Aktywizowanie społeczne grup wykluczo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zczególnego ryzyka – ofiar patologii rodzin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 osób niepełnosprawnych ( Cel VIII PD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II – Pobudzenie zainteresowań i nabycie nowych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umiejętności wśród osób starszych dotkniętych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marginalizacją ( Cel IX PD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as realizacji usłu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zęść  I – </w:t>
            </w:r>
            <w:r>
              <w:rPr>
                <w:bCs/>
                <w:sz w:val="22"/>
                <w:szCs w:val="22"/>
              </w:rPr>
              <w:t>01.05.2010 do 30.09.2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Część II – 05.05.2010 do 30.09.2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i miejsce publikacji Zaproszenia do składania ofe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0; tablica ogłoszeń w urzędzie gminy w Mircu, strona internetowa www.mirzec.pl , BIP, prasa o zasięgu powiatowy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upływu składania ofe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.04.2010 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es pracy komisji konkurs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  29.04.2010 do 06.05.2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ofert nadesłanych w terminie (w podziale na częśc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ącznie złożone 4 oferty, w tym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  <w:szCs w:val="22"/>
              </w:rPr>
              <w:t>na część I – 3 ofer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  <w:szCs w:val="22"/>
              </w:rPr>
              <w:t>na część II - 1 oferta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7"/>
        <w:gridCol w:w="2115"/>
        <w:gridCol w:w="534"/>
        <w:gridCol w:w="742"/>
        <w:gridCol w:w="1469"/>
        <w:gridCol w:w="540"/>
        <w:gridCol w:w="2340"/>
        <w:gridCol w:w="990"/>
      </w:tblGrid>
      <w:tr>
        <w:trPr>
          <w:trHeight w:val="121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ofert złożonych w ramach części I.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tórzy złożyli oferty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um Publiczne z OI im. J.J.Prendowskich w Mirc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owarzyszenie LGD „Razem na Rzecz Rozwoju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owarzyszenie Pomoc Rodzinie „Przystań”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 spełniający warunki formal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zgodnie z rezultatem oceny przedstawionej w ofercie: informacja dotycząca usługodawcy</w:t>
            </w:r>
            <w:r>
              <w:rPr>
                <w:sz w:val="20"/>
              </w:rPr>
              <w:t>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  Gimnazjum Publiczne z OI im. J.J.Prendowskich w Mirc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Stowarzyszenie LGD „Razem na Rzecz Rozwoju”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towarzyszenie Pomoc Rodzinie „Przystań”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 spełniający   kryteria technicz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zgodnie z rezultatem oceny w Załączniku nr 1</w:t>
            </w:r>
            <w:r>
              <w:rPr>
                <w:sz w:val="20"/>
              </w:rPr>
              <w:t>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fer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Usługodawcy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cne str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be str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w rankingu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warzyszenie LGD „Razem na Rzecz Rozwoju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muje swoim zasięgiem najbardziej potrzebujących beneficjentów, wysoka skala pożyteczności zwłaszcza dla dzieci niepełnosprawnych, innowacyjność projektu, nowość w sposobie spędzania wolnego czasu dla dzieci zagrożonych patologią, potrzeby beneficjentów konsultowane z lekar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imnazjum   Publiczne z OI im. J.J.Prendowskich w Mircu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muje swoim zasięgiem najbardziej potrzebujących beneficjentów – dzieci niepełnosprawne, stawia na integracje, wysoka atrakcyj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trwałe dział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warzyszenie Pomoc Rodzinie „Przystań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muje swoim zasięgiem najbardziej potrzebujących beneficjentów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trwałe dział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80" w:hRule="atLeast"/>
        </w:trPr>
        <w:tc>
          <w:tcPr>
            <w:tcW w:w="95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5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Mając na względzie wynik oceny ofert Komisja, niniejszym rekomenduje zawarcie umów w ramach </w:t>
            </w:r>
            <w:r>
              <w:rPr>
                <w:b/>
              </w:rPr>
              <w:t>części I z</w:t>
            </w:r>
            <w:r>
              <w:rPr/>
              <w:t xml:space="preserve">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Usługodaw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( elementy wymagające wyjaśnienia, uzupełnienia, negocjacji, itp.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warzyszenie LGD „Razem na Rzecz Rozwoju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82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negocjonowana: w wyniku negocjacji pierwotna wartość umowy (17.172 PLN) zmniejszyła się do sumy 12.825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imnazjum Publiczne z OI im. J.J.Prendowskich 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23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negocjonowana: w wyniku negocjacji pierwotna wartość umowy (9.240 PLN) zmniejszyła się do sumy 7.230 PL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82"/>
        <w:gridCol w:w="534"/>
        <w:gridCol w:w="742"/>
        <w:gridCol w:w="1289"/>
        <w:gridCol w:w="393"/>
        <w:gridCol w:w="3027"/>
        <w:gridCol w:w="1080"/>
      </w:tblGrid>
      <w:tr>
        <w:trPr>
          <w:trHeight w:val="121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ofert złożonych w ramach części II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dawcy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zy złożyli oferty: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Gminna Biblioteka Publiczna w Mirc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dawcy spełniający warunki formal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zgodnie z rezultatem oceny przedstawionej w ofercie: informacja dotycząca usługodawc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Gminna Biblioteka Publiczna w Mirc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zgodnie z rezultatem oceny w Załączniku nr 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odawcy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e stron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e str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w rankingu</w:t>
            </w:r>
          </w:p>
        </w:tc>
      </w:tr>
      <w:tr>
        <w:trPr>
          <w:trHeight w:val="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minna Biblioteka Publiczna 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gość działań (zajęcia komputerowe oraz plastyczne, zajęcia pedagogiczne i informacyjne dla osób starszych). Zachowanie trwałości działań tj. powołanie Aktywnego Klubu Seniora jako jednej z form przeciwdziałania wykluczeniu społecznemu osób starszych, włączenie młodzieży zwiększa poczucie akceptacj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ość wysokie łączne koszty wynagrodzeń i usługi zlec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04" w:hanging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404" w:hanging="4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Mając na względzie wynik oceny ofert Komisja, niniejszym rekomenduje zawarcie umów w ramach </w:t>
            </w:r>
            <w:r>
              <w:rPr>
                <w:b/>
              </w:rPr>
              <w:t>części II</w:t>
            </w:r>
            <w:r>
              <w:rPr/>
              <w:t xml:space="preserve"> z poniższymi usługodawcami</w:t>
            </w:r>
            <w:r>
              <w:rPr>
                <w:sz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i adres Usługodaw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oferty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elementy wymagające wyjaśnienia, uzupełnienia, negocjacji, itp.)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minna Biblioteka Publiczna w Mircu.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00,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łączniki do Protokołu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- Arkusz zbiorczy oceny ofert dla części 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2 - Arkusz zbiorczy oceny ofert dla części I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Komisji</w:t>
      </w:r>
    </w:p>
    <w:p>
      <w:pPr>
        <w:pStyle w:val="Standardzacznik"/>
        <w:numPr>
          <w:ilvl w:val="0"/>
          <w:numId w:val="0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Mirzec, dnia 06.05.2010 r.</w:t>
      </w:r>
    </w:p>
    <w:p>
      <w:pPr>
        <w:pStyle w:val="Normal"/>
        <w:jc w:val="both"/>
        <w:rPr/>
      </w:pPr>
      <w:r>
        <w:rPr>
          <w:b/>
          <w:i/>
        </w:rPr>
        <w:t xml:space="preserve">Załącznik nr 1 - Arkusz zbiorczy oceny ofert dla części I </w:t>
      </w:r>
      <w:r>
        <w:rPr>
          <w:bCs/>
          <w:i/>
        </w:rPr>
        <w:t xml:space="preserve">– </w:t>
      </w:r>
      <w:r>
        <w:rPr>
          <w:b/>
        </w:rPr>
        <w:t>Aktywizowanie społeczne grup wykluczonych szczególnego ryzyka – ofiar patologii rodzinnych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  <w:gridCol w:w="1181"/>
        <w:gridCol w:w="1181"/>
        <w:gridCol w:w="1181"/>
      </w:tblGrid>
      <w:tr>
        <w:trPr>
          <w:trHeight w:val="712" w:hRule="atLeast"/>
          <w:cantSplit w:val="true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2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Oferta nie jest powtórzeniem dotychczas realizowanych usług/obejmuje usługi świadczone na rzecz dodatkowych beneficjentów( jest składana w partnerstwie z innymi kwalifikującym się usługodawc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</w:rPr>
              <w:t>Potwierdzenie statusu prawnego oferen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ejrzystość metod realizacji usługi w stosunku do zakładanych efektów usługodawcy</w:t>
            </w:r>
            <w:r>
              <w:rPr>
                <w:i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Posiadanie wystarczającej bazy do realizacji projektu</w:t>
            </w:r>
          </w:p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ysponowanie wykwalifikowaną kadrą </w:t>
            </w:r>
          </w:p>
          <w:p>
            <w:pPr>
              <w:pStyle w:val="Zawartoramk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zedstawienie spójnego programu realizowanych zajęć</w:t>
            </w:r>
          </w:p>
          <w:p>
            <w:pPr>
              <w:pStyle w:val="Zawartoramki"/>
              <w:ind w:left="36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( konkretyzacj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5.    Kryteria Merytoryczne( na podstawie załącznika nr 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odpis przewodniczącego Komisji Oceniającej: ………………………………………………….</w:t>
      </w:r>
    </w:p>
    <w:p>
      <w:pPr>
        <w:pStyle w:val="Normal"/>
        <w:snapToGrid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napToGrid w:val="false"/>
        <w:rPr/>
      </w:pPr>
      <w:r>
        <w:rPr>
          <w:b/>
          <w:i/>
        </w:rPr>
        <w:t xml:space="preserve">Złącznik nr 2 - Arkusz zbiorczy oceny ofert dla części II - </w:t>
      </w:r>
      <w:r>
        <w:rPr>
          <w:b/>
          <w:bCs/>
        </w:rPr>
        <w:t>Pobudzenie zainteresowań i nabycie nowych umiejętności wśród osób starszych dotkniętych marginalizacją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2"/>
        <w:gridCol w:w="1228"/>
      </w:tblGrid>
      <w:tr>
        <w:trPr>
          <w:trHeight w:val="712" w:hRule="atLeast"/>
          <w:cantSplit w:val="true"/>
        </w:trPr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20" w:hRule="atLeast"/>
        </w:trPr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Oferta nie jest powtórzeniem dotychczas realizowanych usług/obejmuje usługi świadczone na rzecz dodatkowych beneficjentów( jest składana w partnerstwie z innymi kwalifikującym się usługodawc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</w:rPr>
              <w:t>Potwierdzenie statusu prawnego ofere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zejrzystość metod realizacji usługi w stosunku do zakładanych efektów usługodawcy</w:t>
            </w:r>
            <w:r>
              <w:rPr>
                <w:i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Posiadanie wystarczającej bazy do realizacji projektu</w:t>
            </w:r>
          </w:p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ysponowanie wykwalifikowaną kadrą </w:t>
            </w:r>
          </w:p>
          <w:p>
            <w:pPr>
              <w:pStyle w:val="Zawartoramk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zedstawienie spójnego programu realizowanych zajęć</w:t>
            </w:r>
          </w:p>
          <w:p>
            <w:pPr>
              <w:pStyle w:val="Zawartoramki"/>
              <w:ind w:left="36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( konkretyzacj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5.    Kryteria Merytoryczne( na podstawie załącznika nr 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przewodniczącego Komisji Oceniającej: …………………………………………………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acznik">
    <w:name w:val="Standard - załącznik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120" w:after="240"/>
      <w:ind w:left="0" w:hanging="0"/>
    </w:pPr>
    <w:rPr>
      <w:sz w:val="22"/>
      <w:szCs w:val="20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1:00Z</dcterms:created>
  <dc:creator>UG Mirzec</dc:creator>
  <dc:description/>
  <cp:keywords/>
  <dc:language>en-US</dc:language>
  <cp:lastModifiedBy>UG Mirzec</cp:lastModifiedBy>
  <dcterms:modified xsi:type="dcterms:W3CDTF">2010-05-11T15:17:00Z</dcterms:modified>
  <cp:revision>3</cp:revision>
  <dc:subject/>
  <dc:title/>
</cp:coreProperties>
</file>