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ind w:left="2124" w:firstLine="708"/>
        <w:rPr>
          <w:sz w:val="22"/>
        </w:rPr>
      </w:pPr>
      <w:r>
        <w:rPr>
          <w:sz w:val="22"/>
        </w:rPr>
      </w:r>
    </w:p>
    <w:p>
      <w:pPr>
        <w:pStyle w:val="Zawartoramki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Raport Komisji Oceniającej z oceny ofert z </w:t>
      </w:r>
      <w:r>
        <w:rPr>
          <w:b/>
        </w:rPr>
        <w:t>Konkursu Nr 2/2010r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Komisja Oceniając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 gminy Mirz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ata Mundzik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Piątek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gdalena Szara – Słyk 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cja Potrzeszc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 Kwapis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yszard Błach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deusz Sobczyk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66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a Konkursu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zwa nadana przez Zamawiającego</w:t>
            </w:r>
            <w:r>
              <w:rPr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Konkurs nr 2/201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ałkowity koszt szacunkow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.000 </w:t>
            </w:r>
            <w:r>
              <w:rPr>
                <w:bCs/>
                <w:sz w:val="22"/>
                <w:szCs w:val="22"/>
              </w:rPr>
              <w:t>(w wyniku przewalutowania wg kursu euro z dnia 31.12.2009 r., stanowi 4,01 % przyznanych gminie Mirzec środków w ramach PPWOW. Środki te zostaną przeznaczone na usługi szkoleniowe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Określenie części zamówieni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Część I – Wsparcie szkoleniowe związane z nabyciem umiejętności aplikowania do instytucji pomocowych oraz wsparcie szkoleniowo – doradcze związane z organizacją lokalnego stowarzyszenia ( Cel X z PD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as realizacji usłu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zęść I – </w:t>
            </w:r>
            <w:r>
              <w:rPr>
                <w:bCs/>
                <w:sz w:val="22"/>
                <w:szCs w:val="22"/>
              </w:rPr>
              <w:t>01.05.2010 do 30.09.20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i miejsce publikacji Zaproszenia do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0; tablica ogłoszeń w urzędzie gminy w Mircu, strona internetowa www.mirzec.pl , BIP, prasa o zasięgu powiatowy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upływu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2"/>
                <w:szCs w:val="22"/>
              </w:rPr>
              <w:t>26.04.2010 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es pracy komisji konkurs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9.04.2010 r. do 06.05.2010 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ofert nadesłanych w terminie (w podziale na częśc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złożone [2] oferty, w tym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  <w:szCs w:val="22"/>
              </w:rPr>
              <w:t>część I – 2 oferty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27"/>
        <w:gridCol w:w="849"/>
        <w:gridCol w:w="742"/>
        <w:gridCol w:w="1469"/>
        <w:gridCol w:w="540"/>
        <w:gridCol w:w="2340"/>
        <w:gridCol w:w="990"/>
      </w:tblGrid>
      <w:tr>
        <w:trPr>
          <w:trHeight w:val="121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ofert złożonych w ramach części I.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tórzy złożyli oferty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owarzyszenie LGD „Razem na Rzecz Rozwoju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owarzyszenie „WSPARCIE” w Nowej Dębie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przedstawionej w ofercie: informacja dotycząca usługodawcy</w:t>
            </w:r>
            <w:r>
              <w:rPr>
                <w:sz w:val="20"/>
              </w:rPr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 Stowarzyszenie LGD „Razem na Rzecz Rozwoju”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.  Stowarzyszenie „WSPARCIE” w Nowej Dębie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 spełniający   kryteria technicz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w Załączniku nr 1</w:t>
            </w:r>
            <w:r>
              <w:rPr>
                <w:sz w:val="20"/>
              </w:rPr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Usługodawc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cne str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be str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LGD „Razem na Rzecz Rozwoju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tańsza od konkurencji( w szczególności mniejsze koszty wynagrodzeń specjalistów ok. 43% do wartości umowy). Większa gwarancja trwałości, zakłada osiągnięcie i kontynuację konkretnego mierzalnego celu, jakim jest powstanie stowarzyszenia( pomoc kompleksowa łącznie z rejestracją stowarzyszenia). Oferent zna środowisko, w którym ma świadczyć usługę, nie wymaga istotnej pomocy od zamawiającego. Ponadto usługa realizowana w partnerstwie z innym podmio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encjalnie słabsza od konkurencji kadra szkoląca oraz mniejsze doświadczenie od konkurencji w realizacji usług szkoleniowy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„WSPARCIE” w Nowej Dębi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walifikowana kadra szkoląca, przejrzyste metody wsparcia szkoleniowego prowadzące do napisania 5 wniosków aplikacyjnych( lub fisz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roższa od konkurencji ( w szczególności większe koszty wynagrodzeń specjalistów ok. 76% do wartości umowy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o niższa gwarancja trwałości usługi szkoleniowej po jej zakończeniu( np. w przypadku powołania stowarzyszenia – jedynie usługi doradcze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najomość lokalnego środowiska przez oferenta prawdopodobnie przyczyną scedowania odbiorców wyłącznie na zamawiającego. Brak wystarczającej gwarancji posiadania bazy lokalowej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5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Mając na względzie wynik oceny ofert Komisja, niniejszym rekomenduje zawarcie umów w ramach </w:t>
            </w:r>
            <w:r>
              <w:rPr>
                <w:b/>
              </w:rPr>
              <w:t>części I z</w:t>
            </w:r>
            <w:r>
              <w:rPr/>
              <w:t xml:space="preserve"> poniższymi usługodawcami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Usługodaw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LGD „RAZEM NA RZECZ ROZWOJU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 500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łączniki do Protokoł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- Arkusz zbiorczy oceny ofert dla części 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Komisji</w:t>
      </w:r>
    </w:p>
    <w:p>
      <w:pPr>
        <w:pStyle w:val="Standardzacznik"/>
        <w:numPr>
          <w:ilvl w:val="0"/>
          <w:numId w:val="0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.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.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Mirzec, dnia 06.05.2010r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Załącznik nr 1 - Arkusz zbiorczy oceny ofert dla części I </w:t>
      </w:r>
      <w:r>
        <w:rPr>
          <w:bCs/>
          <w:i/>
        </w:rPr>
        <w:t xml:space="preserve">– </w:t>
      </w:r>
      <w:r>
        <w:rPr>
          <w:b/>
          <w:bCs/>
        </w:rPr>
        <w:t>Wsparcie szkoleniowe związane z nabyciem umiejętności aplikowania do instytucji pomocowych oraz wsparcie szkoleniowo – doradcze związane z organizacją lokalnego stowarzyszeni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tbl>
      <w:tblPr>
        <w:tblW w:w="13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1354"/>
        <w:gridCol w:w="1354"/>
      </w:tblGrid>
      <w:tr>
        <w:trPr>
          <w:trHeight w:val="712" w:hRule="atLeast"/>
          <w:cantSplit w:val="true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 xml:space="preserve">Oferta nie jest powtórzeniem dotychczas realizowanych usług/obejmuje usługi świadczone na rzecz dodatkowych </w:t>
            </w:r>
          </w:p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beneficjentów</w:t>
            </w:r>
          </w:p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( jest składana w partnerstwie z innymi kwalifikującym się usługodawc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</w:rPr>
              <w:t>Potwierdzenie statusu prawnego oferen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ejrzystość metod realizacji usługi w stosunku do zakładanych efektów usługodawcy</w:t>
            </w:r>
            <w:r>
              <w:rPr>
                <w:i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Posiadanie wystarczającej bazy do realizacji projektu</w:t>
            </w:r>
          </w:p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ysponowanie wykwalifikowaną kadrą </w:t>
            </w:r>
          </w:p>
          <w:p>
            <w:pPr>
              <w:pStyle w:val="Zawartoramk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zedstawienie spójnego programu realizowanych zajęć</w:t>
            </w:r>
          </w:p>
          <w:p>
            <w:pPr>
              <w:pStyle w:val="Zawartoramki"/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 konkretyzacj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5.    Kryteria Merytoryczne( na podstawie załącznika nr 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odpis przewodniczącego Komisji Oceniającej: 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acznik">
    <w:name w:val="Standard - załącznik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120" w:after="240"/>
      <w:ind w:left="0" w:hanging="0"/>
    </w:pPr>
    <w:rPr>
      <w:sz w:val="22"/>
      <w:szCs w:val="20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9:00Z</dcterms:created>
  <dc:creator>xxx</dc:creator>
  <dc:description/>
  <cp:keywords/>
  <dc:language>en-US</dc:language>
  <cp:lastModifiedBy>UG Mirzec</cp:lastModifiedBy>
  <dcterms:modified xsi:type="dcterms:W3CDTF">2010-05-11T13:26:00Z</dcterms:modified>
  <cp:revision>12</cp:revision>
  <dc:subject/>
  <dc:title/>
</cp:coreProperties>
</file>