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 DZIAŁANIA(PD) Gminy Mirzec-  aktualizacja na rok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Adres gminy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927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gminy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więtokrzyskie 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zec stary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Osoba do kontaktów roboczych z Regionalnym Ośrodkiem Polityki Społecznej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we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kowicz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owisk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telefon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27130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s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w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poczty e-mai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mocja.mirzec@vp.p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Ogólny opis zaplanowanych usług społecznych (ok. 500 znaków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Usługi realizowane w 2008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imnazjum Publiczne w Mircu z usługą pn. ,,Rozwój działalności szkolnego klubu szachowego HETMAN” ( kwota 2 858,54 PLN); cel nr I PD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a Podstawowa w Mircu z usługą pn. ,,Dyskusyjny klub filmowo teatralny APLAUZ”- ( kwota 4 179 26 PLN); cel nr I P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a Podstawowa w Małyszynie z usługą ,,Utworzenie środowiskowej świetlicy artystycznej PINEZKA przy Szkole Podstawowej w Małyszynie” ( kwota 19 645, 85 PLN); cel nr I P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cek Rafalski, Przemysław Strabanik z usługą pn. ,,Zajęcia tenisa stołowego i piłki nożnej dziewcząt” ( kwota 7 897, 60 PLN); cel nr I P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Gimnazjum Publiczne w Mircu z usługą pn. ,,Warsztaty w szkole wrażliwości”-( kwota 8 829, 55 PLN) ; cel nr I PD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Gminna Biblioteka Publiczna w Mircu z usługą pn. ,,Ukończyłeś 60 lat – rozpocznij nowe życie dla siebie i środowiska lokalnego” ( kwota 26 335 ,00 PLN); cel nr II PD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Szkoła Podstawowa w Osinach z usługą pn. ,, Jak dobrze mieć sąsiada” ( kwota 23 860 ,09 PLN); cel nr III PD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a Podstawowa w Trębowcu z usługą pn. ,,Integracja społeczna Szkoły Podstawowej w Trębowcu i Koła Gospodyń Wiejskich” ( kwota 27 221,49 PLN); cel nr III PD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Gimnazjum Publiczne w Mircu z usługą pn. ,,Wigilia dla najbardziej potrzebujących”( kwota 5 958,57 PLN); cel nr III P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. Usługi realizowane w 2009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ubliczna Szkoła Podstawowa im. G.Kwiecińskiego w Osinach z usługą pn. </w:t>
            </w:r>
            <w:r>
              <w:rPr>
                <w:sz w:val="20"/>
                <w:szCs w:val="20"/>
              </w:rPr>
              <w:t>,,Szkoła pamięci Wojakowskich w zakresie rozwoju pamięci, koncentracji, uwagi i inteligencji”( kwota 36 650 PLN) ;cel nr IV PD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Szkoła Podstawowa w Gadce z usługą pn.,, </w:t>
            </w:r>
            <w:r>
              <w:rPr>
                <w:sz w:val="20"/>
                <w:szCs w:val="20"/>
              </w:rPr>
              <w:t>Poznajemy odległą historię oraz nowe , nieznane nam środowisko(20 998,59 PLN); cel nr I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Szkoła Podstawowa im. E.Staniewskiej w Małyszynie z usługą pn.,, </w:t>
            </w:r>
            <w:r>
              <w:rPr>
                <w:sz w:val="20"/>
                <w:szCs w:val="20"/>
              </w:rPr>
              <w:t>Klub ,,Amatora”(kwota 22 000 PLN); cel nr I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zkoła Podstawowa w Tychowie Starym z usługą pn. ,,Teatrzyk Szkolny AL i Klub poezji- miejsce wyobraźni”( kwota: 10 000 PLN); cel nr I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Przemysław Strabanik zam. Pawłów 24 d 27-27-225 Pawłów z usługą pn. </w:t>
            </w:r>
            <w:r>
              <w:rPr>
                <w:sz w:val="20"/>
                <w:szCs w:val="20"/>
              </w:rPr>
              <w:t>,,Polubić siatkówkę”( kwota 9 000 PLN); cel nr I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Jacek Rafalski zam. Gadka 61 27-220 Mirzec z usługą pn. ,,Z piłką przez świętokrzyskie”( kwota 11 512,80 PLN); cel nr IV PD</w:t>
            </w:r>
          </w:p>
          <w:p>
            <w:pPr>
              <w:pStyle w:val="Normal"/>
              <w:autoSpaceDE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Ochotnicza Straż Pożarna w Tychowie Starym z usługą pn. </w:t>
            </w:r>
            <w:r>
              <w:rPr>
                <w:sz w:val="20"/>
                <w:szCs w:val="20"/>
              </w:rPr>
              <w:t>,,Remiza dla wszystkich” (30  525,00 PLN); cel nr V PD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owarzyszenie Pomoc Rodzinie Dysfunkcyjnej,,Przystań” z usługą pn.,,</w:t>
            </w:r>
            <w:r>
              <w:rPr>
                <w:sz w:val="20"/>
                <w:szCs w:val="20"/>
              </w:rPr>
              <w:t>Szansa na lepsze jutro”( kwota 25 880,00 PLN*); Cel nr 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zkoła Podstawowa w Trębowcu z usługą pn.,,</w:t>
            </w:r>
            <w:r>
              <w:rPr>
                <w:sz w:val="20"/>
                <w:szCs w:val="20"/>
              </w:rPr>
              <w:t>Trębowiec łączy ludzi”( kwota 12 629,20 PLN); Cel nr 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Stowarzyszenie LGD,,Razem na Rzecz Rozwoju” z usługą pn.,,</w:t>
            </w:r>
            <w:r>
              <w:rPr>
                <w:sz w:val="20"/>
                <w:szCs w:val="20"/>
              </w:rPr>
              <w:t>Sport to zdrowie” ( kwota 21 497,00 PLN); Cel nr V PD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 xml:space="preserve">Szkoła Podstawowa z OI w Jagodnem z usługą pn.,, </w:t>
            </w:r>
            <w:r>
              <w:rPr>
                <w:sz w:val="20"/>
                <w:szCs w:val="20"/>
              </w:rPr>
              <w:t>Warsztaty folklorystyczne w krainie tradycji”( kwota 19 987,74 PLN); Cel nr V PD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- Gminna Biblioteka Publiczna w Mircu z usługą pn.,,Integracja moją szansą” ( kwota 8900 PLN); Cel nr VI PD</w:t>
            </w:r>
            <w:r>
              <w:rPr>
                <w:sz w:val="20"/>
                <w:szCs w:val="20"/>
                <w:vertAlign w:val="superscript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Gminny Ośrodek Pomocy Społecznej w Mircu z usługą pn.,, Boże Narodzenie dla seniorów’( kwota 7546,40 PLN); Cel nr VI PD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. Usługi kontynuowane 2009 / 2010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wystąpiły. Jeden wyjątek dotyczy usługodawcy – OSP z Tychowa Starego, który uzyskał zgodę usługobiorcy na przedłużenie usługi do 08.01.2010r. z uwagi na całościowe rozdysponowanie środków i ich rozliczenie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. Usługi planowane do realizacji w 2010 r.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EL VIII –</w:t>
            </w:r>
            <w:r>
              <w:rPr>
                <w:b/>
                <w:sz w:val="20"/>
                <w:szCs w:val="20"/>
              </w:rPr>
              <w:t>Aktywizowanie społeczne grup wykluczonych szczególnego ryzyka- ofiar patologii rodzinnych i osób niepełnosprawny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kwota alokacji -20 254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 gminie występuje stały poziom osób z tzw. grup ryzyka ,które nie mają odpowiedniego wsparcia ,żeby nabyć umiejętności radzenia sobie w życiu. W tych grupach są osoby stosunkowo młode ( w tym młodzież) , ofiary przemocy rodzinnej ,osoby ubogie, niepełnosprawne, uzależnione. Poszczególne populacje, które dotyka odsetek osób defaworyzowanych, nie mogą samodzielnie wyjść naprzeciw rozwiązywania własnych problemów patologicznych. Aby w dalszym ciągu odpowiednie grupy ryzyka nie pogłębiały się w marazmie i dysfunkcji społecznej, prowadząc do dezaktywizacji, niskiej samooceny, dezadaptacji, - stworzono w gminie Mirzec ramy wsparcia dla wyselekcjonowanych grup szczególnego ryzyka w kierunku usprawnienia intelektualnego, poznawczego, emocjonalnego i fizycz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ziałania do realizacj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apia/pie/ przywracania zdrowia osobom z deficytami rozwojowymi i osób niezaradnych życiow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rzyczyniające się do integracji osób zagrożonych wykluczeniem społecznym z określonych grup defaworyzowanych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 xml:space="preserve">Zajęcia pomocowe dla osób dotkniętych przemoc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IX- </w:t>
            </w:r>
            <w:r>
              <w:rPr>
                <w:b/>
                <w:sz w:val="20"/>
                <w:szCs w:val="20"/>
              </w:rPr>
              <w:t>Pobudzenie zainteresowań i nabycie nowych umiejętności wśród osób starszych dotkniętych marginalizacj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a kwota alokacji- 19 000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eni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starsze posiadają tendencje do wyobcowania niekiedy nawet z syndromem depresji społecznej. W większości osoby starsze wypadłszy z danej roli, stają się mniej wydolne, zaradne, czują się nieprzydatne środowisku, zaczynają mniej dbać o siebie i higienę życia osobistego, co też prowadzi do dolegliwości somatycznych. Ten towarzyszący zły nastrój wśród osób starszych prowadzi do nieumiejętności radzenia sobie z codziennymi problemami. U tego typu osób nie ma możliwości wykształtowania prospołecznych zachowań i praktycznych działań, poprawiających warunki codziennego życia. Dlatego też, aby wyjść naprzeciw inercji i apatii społecznej seniorów zakłada się powstanie klubu seniora , który oferował będzie działania w kierunku zaangażowania osób starszych w praktyczne nabywanie umiejętności typu nauka komputera ,czy udział w spotkaniach o podłożu terapeutycznym ( jak być bardziej asertywnym) oraz w podejmowaniu inicjatyw społecz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ziałanie do realizacj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</w:tabs>
              <w:ind w:left="540" w:hanging="1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onowanie Aktywnego Klubu Senio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X- </w:t>
            </w:r>
            <w:r>
              <w:rPr>
                <w:b/>
                <w:sz w:val="20"/>
                <w:szCs w:val="20"/>
              </w:rPr>
              <w:t xml:space="preserve">Wsparcie szkoleniowe związane z nabyciem umiejętności aplikowania do instytucji pomocowych oraz dodatkowo organizacja i wsparcie szkoleniowe dla zarejestrowania lokalnego stowarzysze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ksymalna kwota alokacji 20 000 PL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skiwanie środków zewnętrznych jest dla samorządu terytorialnego istotnym elementem wsparcia finansowego w realizacji określonych działań społecznych . Szkolenia i warsztaty w kierunku nabycia umiejętności pisania projektów i wniosków są także skutecznym eksponowaniem kapitału ludzkiego , gdzie w niedługim czasie nastąpić może zwrot  inwestycji szkoleniowej  w określone osoby. Dodatkowo motywacja do zorganizowania stowarzyszania grupującego środowiska poszczególnych sołectw z gminy stwarza szanse zachowania trwałości działać już realizowanych w obszarze usług społecznych, jak też mających być w dłuższej perspektywie czasowej realizowane. Gmina w sposób dwukierunkowy zamierza wykorzystać wsparcie z zakresu szkole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działania do realizacji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dnoszenie wiedzy i umiejętności osób aktywnych, liderów lokalnych w zakresie realizacji przedsięwzięć społecznyc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rzeprowadzenie cyklu szkoleń ( w formie warsztatów), których rezultatem będzie opracowanie wniosków aplikacyj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obycie praktycznych umiejętności z pisania projektów i wniosków o dotacje na działania społe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Zorganizowanie warsztatów w celu przygotowania do zawiązania stowarzyszenia składającego się z aktywnych mieszkańców gminy mającego wśród priorytetów realizację działań ogólnospołecz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vertAlign w:val="superscript"/>
        </w:rPr>
        <w:t>Nazwy poszczególnych celów strategicznych Planu Działania(PD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Inwestowanie w młodzie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Rozwój pomocy środowiskowej dla osób starszych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Aktywizacja społeczna i integracja społeczeństwa lokal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Wszechstronne wyrównywanie szans rozwojowych dzieci i młodzie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Umacnianie integracji międzypokoleniowej i lepsza identyfikacja społeczeństwa z gminą poprzez zwiększenie oferty ogólnospołecz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Aktywne zorganizowanie czasu wolnego na rzecz zagrożonych wykluczeniem społecznym osób starsz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**Cel Nr VII PD -Podnoszenie umiejętności i wiedzy mieszkańców nie doszedł do realiza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4.Czy planowane usługi są zgodne z zapisami w planach rozwoju (w tym w Strategii Rozwiązywania Problemów Społecznych- SRPS, jeśli istnieje)?</w:t>
      </w:r>
    </w:p>
    <w:p>
      <w:pPr>
        <w:pStyle w:val="Normal"/>
        <w:rPr/>
      </w:pPr>
      <w:r>
        <w:rPr/>
        <w:t xml:space="preserve">                           </w:t>
      </w:r>
      <w:r>
        <w:rPr/>
        <w:t>TAK</w:t>
      </w:r>
    </w:p>
    <w:p>
      <w:pPr>
        <w:pStyle w:val="Normal"/>
        <w:rPr/>
      </w:pPr>
      <w:r>
        <w:rPr/>
        <w:t>Proszę zacytować odpowiednie zapisy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. Celu nr VII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iesienie do SRPS. W ramach celu pośredniego – Eliminowanie barier w równym dostępie do edukacji oraz wyrównanie szans rozwojowych dzieci i młodzieży. Niniejszy cel zakłada ,,stworzenie odpowiednich warunków nauki i rozwoju dla dzieci niepełnosprawnych ,czy mających problemy w nauce , co pomoże w ich integracji społecznej”.( str. 57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 główny II- Zmniejszenie zagrożeń patologiami poprzez profesjonalną pomoc. Cel ten ,,zakłada prowadzenie działań prewencyjno-profilaktycznych w minimalizowaniu dysfunkcji występujących wśród społeczności gminy. Najważniejsze jest ograniczenie zjawisk patologicznych występujących w środowisku domowym: alkoholizm, bezradność życiowa, przemoc w rodzinie. Cel ten może zastać zrealizowany poprzez m.in.: zwiększenie dostępności do pomocy terapeutycznej, prawnej, psychologicznej dla osób i rodzin z problemami społecznymi oraz prowadzenie profilaktycznej działalności informacyjnej i edukacyjnej we wszystkich środowiskach”( str 58). W ramach tego celu występuje cel pośredni – skuteczna pomoc dla osób w trudnej sytuacji w tym zwalczanie patologii społecznych. Na podstawie tego celu zakłada się min. prowadzenie działań pomocowych dla osób potrzebujących( ubogich i bezrobotnych) oraz osób zagrożonych wykluczeniem społecznym( niepełnosprawnych , chorych), tak aby pomoc ta pozwoliła im wyjść z tzw. grup ryzyka( str 58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ot. Celu nr IX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el pośredni SRPS- Zwiększenie integracji i aktywizacji społeczeństwa oraz zorganizowanie czasu wolnego wśród różnych grup społecznych. Ten cel pośredni strategii zakłada tworzenie w sołectwach klubów dla spotkań seniorów ,wyposażenie i uatrakcyjnienie ofert świetlic wiejskich. Cel pośredni – Przeciwdziałanie wykluczeniu osób zagrożonych w kierunku adaptacji do nowego środowiska społecznego. Realizacja tego  celu ma zapewnić osobom mającym różne problemy społeczne, w tym osób starszych, dostęp do specjalistycznego poradnictwa i pomocy. Pomoc ma na celu aktywizowanie osób, z różnego powodu, zagrożonych wykluczeniem społecznym poprzez np. tworzenie aktywnych form integracji społecznej.  Wsparcie organizowane dla takich osób, czy rodzin, nie powinno ograniczać ich aktywności i właściwej realizacji ról społecznych tj. nie powinno powodować bierności( str 5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t. Celu X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główny strategii – Podnoszenie poziomu życia lokalnej społeczności zakłada rozwój zasobów ludzkich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,Dla osób dorosłych konieczne jest prowadzenie szkoleń i kursów doszkalających, zmieniających kwalifikacje, zdobywania nowych umiejętności. Działania te powinny podnieść ich atrakcyjność na rynku pracy lub zachęcić do założenia własnej działalności, aktywności, lepszego zorganizowania itp.”( str 5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IE</w:t>
      </w:r>
    </w:p>
    <w:p>
      <w:pPr>
        <w:pStyle w:val="Normal"/>
        <w:rPr/>
      </w:pPr>
      <w:r>
        <w:rPr/>
        <w:t>Jeśli NIE, proszę o wyjaśnienie rozbieżności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Nie dotyczy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iniejsza aktualizacja Planu Działania na 2010 r. powstała w trakcie prac zespołu ds. Programu Integracji społecznej w dniach 22-23.02.2010r. uwzględniając zapisy zaktualizowanej SRPS gminy Mirzec na lata 2008-2015 r. Planowana alokacja środków na wdrażanie niniejszego planu w 2010r. wynosi 59 254 zł PLN( w wyniku przewalutowania wg kursu euro z dnia 31.12.2010r.) co stanowi 14 % przyznanych gminie Mirzec środków w ramach PPWOW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nozowany harmonogram realizacji Planu Dział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549"/>
        <w:gridCol w:w="631"/>
        <w:gridCol w:w="715"/>
        <w:gridCol w:w="702"/>
        <w:gridCol w:w="549"/>
        <w:gridCol w:w="631"/>
        <w:gridCol w:w="715"/>
        <w:gridCol w:w="702"/>
        <w:gridCol w:w="549"/>
        <w:gridCol w:w="631"/>
        <w:gridCol w:w="715"/>
        <w:gridCol w:w="702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łówne etapy realizacji Planu działania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rtały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zygotowanie P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owszechnienie i promocja działania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łoszenie konkursu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wanie umó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drażanie P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V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V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V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VIII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I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 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cja realizowanych projektów i P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itoring i ewaluacja realizowanych projektów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racowanie raportu i sprawozdań z realizacji PD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>
          <w:b/>
        </w:rPr>
        <w:t xml:space="preserve">5 </w:t>
      </w:r>
      <w:r>
        <w:rPr/>
        <w:t xml:space="preserve"> Plan zapotrzebowania na środki finansowe</w:t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2270"/>
        <w:gridCol w:w="2676"/>
      </w:tblGrid>
      <w:tr>
        <w:trPr>
          <w:trHeight w:val="845" w:hRule="exact"/>
        </w:trPr>
        <w:tc>
          <w:tcPr>
            <w:tcW w:w="4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74" w:right="254" w:hanging="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Rodzaje usług* zgodnie z podziałem w </w:t>
            </w:r>
            <w:r>
              <w:rPr>
                <w:b/>
                <w:bCs/>
                <w:sz w:val="22"/>
                <w:szCs w:val="22"/>
              </w:rPr>
              <w:t>punkcie 3 C., np.: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Kwota (w złotych)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16" w:right="22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% kwoty objętej </w:t>
            </w:r>
            <w:r>
              <w:rPr>
                <w:b/>
                <w:bCs/>
                <w:spacing w:val="-2"/>
                <w:sz w:val="22"/>
                <w:szCs w:val="22"/>
              </w:rPr>
              <w:t>Planem Działania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osób starszych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081,4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6%</w:t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 569,86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7%</w:t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 552,78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57%</w:t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/>
            </w:pPr>
            <w:r>
              <w:rPr>
                <w:sz w:val="22"/>
                <w:szCs w:val="22"/>
              </w:rPr>
              <w:t>Usługi dla osób starszych oraz dzieci i młodzieży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8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osób starszych oraz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 oraz rodzin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54,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8 %</w:t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dla dzieci i młodzieży, osób starszych oraz rodzin.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szkoleniowe (szkolenia, warsztaty, wizyty studyjne, itp) – do 10% alokacji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,72%</w:t>
            </w:r>
          </w:p>
        </w:tc>
      </w:tr>
      <w:tr>
        <w:trPr>
          <w:trHeight w:val="576" w:hRule="exact"/>
        </w:trPr>
        <w:tc>
          <w:tcPr>
            <w:tcW w:w="4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58,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34"/>
        <w:gridCol w:w="3624"/>
      </w:tblGrid>
      <w:tr>
        <w:trPr>
          <w:trHeight w:val="140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ział kwot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140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ota objęta planem działania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58,0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wota pozostająca nadal w dyspozycji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58,0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kwoty alokowanej na gminę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Kwota w oparciu o dokonane przewalutowanie z dnia 31.12.2009r. wskutek czego do dyspozycji gminy pozostała łączna alokacja 59 254 zł ( tabela 255/A/NBP/2009) odpowiadająca 14% łącznej alokacji w ramach PPWOW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360"/>
        <w:gridCol w:w="900"/>
        <w:gridCol w:w="900"/>
        <w:gridCol w:w="900"/>
        <w:gridCol w:w="900"/>
        <w:gridCol w:w="720"/>
        <w:gridCol w:w="602"/>
        <w:gridCol w:w="838"/>
        <w:gridCol w:w="900"/>
        <w:gridCol w:w="360"/>
        <w:gridCol w:w="360"/>
        <w:gridCol w:w="961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w rozbiciu na kwartały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8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09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20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rtał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(w złotych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77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44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166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25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849,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288,4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3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2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 458,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 Szczegółowe dane dotyczące planowanych wydatków w rozbiciu na poszczególne miesiące – będą przekazywane zgodnie z rozdziałem 3 Podręcznika Realizacji 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Oświadczam, że informacje zawarte w niniejszym opisie usług społecznych są zgodne z prawdą. Wyrażam zgodę na udostępnienie niniejszego planu innym instytucjom oraz ekspertom dokonującym ewaluacji i oceny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517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uprawnionej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Bogusław Nowak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nowisko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ójt Gminy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i data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i pieczęć osoby uprawnionej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eryfikacja planu (WYPEŁNIA ROPS/ KONSULTANT REGIONALNY)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wszystkie pola zostały właściwe wypełnione przez gmin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prognozowany koszt działań jest zgodny z kwotą alokowaną na daną gminę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y zakres planowanych usług jest zgodny z zapisami w ogólnych planach rozwoju, w tym w szczególności w strategii rozwiązywania problemów społecznych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IS:................................                                                               DATA: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 w:cs="Tahoma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eastAsia="Lucida Sans Unicode" w:cs="Tahoma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2:04:00Z</dcterms:created>
  <dc:creator>xxx</dc:creator>
  <dc:description/>
  <cp:keywords/>
  <dc:language>en-US</dc:language>
  <cp:lastModifiedBy>UG Mirzec</cp:lastModifiedBy>
  <cp:lastPrinted>2010-03-09T22:49:00Z</cp:lastPrinted>
  <dcterms:modified xsi:type="dcterms:W3CDTF">2010-03-11T13:09:00Z</dcterms:modified>
  <cp:revision>62</cp:revision>
  <dc:subject/>
  <dc:title/>
</cp:coreProperties>
</file>