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UNIKA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Wójt gminy Mirzec ogłasza konkurs w ramach Poakcesyjnego Programu Wsparcia Obszarów Wiejskich finansowany z </w:t>
      </w:r>
      <w:r>
        <w:rPr>
          <w:b/>
        </w:rPr>
        <w:t>Programu Integracji Społecznej(PIS</w:t>
      </w:r>
      <w:r>
        <w:rPr/>
        <w:t xml:space="preserve">) na usługi społeczne dla dzieci i młodzieży, oraz rodzin,a także dla osób starszych. Usługi są zgodne z zaktualizowaną Strategią Rozwiązywania Problemów Społecznych gminy Mirzec na lata 2008-2015 oraz ze zaktualizowanym Planem Działania(PD) gminy Mirzec na 2010r. Główne cele Planu to: cel VIII - </w:t>
      </w:r>
      <w:r>
        <w:rPr>
          <w:i/>
        </w:rPr>
        <w:t>Aktywizowanie społeczne grup wykluczonych szczególnego ryzyka- ofiar patologii rodzinnych i osób niepełnosprawnych</w:t>
      </w:r>
      <w:r>
        <w:rPr/>
        <w:t xml:space="preserve">( kwota alokacji 20 254 PLN) oraz cel IX - </w:t>
      </w:r>
      <w:r>
        <w:rPr>
          <w:i/>
        </w:rPr>
        <w:t>Pobudzenie zainteresowań i nabycie nowych umiejętności wśród osób starszych dotkniętych marginalizacją</w:t>
      </w:r>
      <w:r>
        <w:rPr/>
        <w:t xml:space="preserve"> ( kwota alokacji 19 000 PLN).</w:t>
      </w:r>
    </w:p>
    <w:p>
      <w:pPr>
        <w:pStyle w:val="Normal"/>
        <w:ind w:firstLine="708"/>
        <w:jc w:val="both"/>
        <w:rPr/>
      </w:pPr>
      <w:r>
        <w:rPr/>
        <w:t xml:space="preserve">Ponadto ogłasza się konkurs na cel X- </w:t>
      </w:r>
      <w:r>
        <w:rPr>
          <w:i/>
        </w:rPr>
        <w:t>Wsparcie szkoleniowe związane z nabyciem umiejętności aplikowania do instytucji pomocowych oraz wsparcie szkoleniowo- doradcze związane z organizacją lokalnego stowarzyszenia</w:t>
      </w:r>
      <w:r>
        <w:rPr/>
        <w:t xml:space="preserve"> ( kwota alokacji 17 000 PLN)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Realizatorami projektów mogą być organizacje pozarządowe(OSP, LZS, uczniowskie kluby sportowe), instytucje( szkoły, biblioteki), parafie, a także osoby fizyczne( sołtysi, szefowie kół gospodyń wiejskich). </w:t>
      </w:r>
    </w:p>
    <w:p>
      <w:pPr>
        <w:pStyle w:val="Normal"/>
        <w:jc w:val="both"/>
        <w:rPr>
          <w:lang w:val="en-US"/>
        </w:rPr>
      </w:pPr>
      <w:r>
        <w:rPr/>
        <w:t xml:space="preserve">Na realizację w/w usług gmina Mirzec przeznacza </w:t>
      </w:r>
      <w:r>
        <w:rPr>
          <w:b/>
        </w:rPr>
        <w:t>56 254</w:t>
      </w:r>
      <w:r>
        <w:rPr/>
        <w:t xml:space="preserve"> </w:t>
      </w:r>
      <w:r>
        <w:rPr>
          <w:b/>
        </w:rPr>
        <w:t>PLN</w:t>
      </w:r>
      <w:r>
        <w:rPr/>
        <w:t xml:space="preserve">, co stanowi ponad 13% przyznanych gminie środków z łącznej alokacji 111 200 euro. </w:t>
      </w:r>
    </w:p>
    <w:p>
      <w:pPr>
        <w:pStyle w:val="Normal"/>
        <w:ind w:firstLine="708"/>
        <w:jc w:val="both"/>
        <w:rPr/>
      </w:pPr>
      <w:r>
        <w:rPr/>
        <w:t>Zaproszenia do składania ofert wywieszone są na tablicy ogłoszeń w urzędzie gminy w Mircu oraz na stronie internetowej www.mirzec.pl oraz na stronie BIP: http://ugmirzec.sisco.info/ w zakładce Program Integracji Społecznej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Na stronach internetowych dostępne są wszystkie niezbędne załączniki przy składaniu oferty na realizację usług społecznych oraz podstawowe informacje dotyczące PIS.</w:t>
      </w:r>
    </w:p>
    <w:p>
      <w:pPr>
        <w:pStyle w:val="Normal"/>
        <w:jc w:val="both"/>
        <w:rPr/>
      </w:pPr>
      <w:r>
        <w:rPr/>
        <w:t>Konkursowe oferty należy składać w zaklejonej kopercie osobiście( I piętro sekretariat urzędu pokój 220) lub za pośrednictwem poczty do Urzędu Gminy w Mircu ul. Mirzec Stary 9 27-220 Mirzec.</w:t>
      </w:r>
    </w:p>
    <w:p>
      <w:pPr>
        <w:pStyle w:val="Normal"/>
        <w:ind w:firstLine="708"/>
        <w:jc w:val="both"/>
        <w:rPr/>
      </w:pPr>
      <w:r>
        <w:rPr/>
        <w:t xml:space="preserve">Spotkanie informacyjne dla zainteresowanych, potencjalnych usługodawców odbędzie się w sali konferencyjnej urzędu gminy w Mircu dnia 13. 04.2010 r. o godz. 12.30. </w:t>
      </w:r>
    </w:p>
    <w:p>
      <w:pPr>
        <w:pStyle w:val="Normal"/>
        <w:ind w:firstLine="708"/>
        <w:jc w:val="both"/>
        <w:rPr/>
      </w:pPr>
      <w:r>
        <w:rPr>
          <w:b/>
        </w:rPr>
        <w:t>Termin składania ofert mija 26.04.2010r</w:t>
      </w:r>
      <w:r>
        <w:rPr/>
        <w:t>. Więcej informacji można uzyskać od. p. Paweł Lewkowicz- koordynatora gminy ds. PIS tel. (041) 2767194 lub e-mail promocja.mirzec@vp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Bogusław Nowak</w:t>
      </w:r>
    </w:p>
    <w:p>
      <w:pPr>
        <w:pStyle w:val="Normal"/>
        <w:ind w:left="5664" w:hanging="0"/>
        <w:rPr/>
      </w:pPr>
      <w:r>
        <w:rPr/>
        <w:t>Wójt Gminy Mirz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0:58:00Z</dcterms:created>
  <dc:creator>xxx</dc:creator>
  <dc:description/>
  <cp:keywords/>
  <dc:language>en-US</dc:language>
  <cp:lastModifiedBy>Janus Robert</cp:lastModifiedBy>
  <cp:lastPrinted>2010-04-01T14:17:00Z</cp:lastPrinted>
  <dcterms:modified xsi:type="dcterms:W3CDTF">2010-04-02T07:58:00Z</dcterms:modified>
  <cp:revision>17</cp:revision>
  <dc:subject/>
  <dc:title/>
</cp:coreProperties>
</file>