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RZEC</w:t>
      </w:r>
    </w:p>
    <w:p>
      <w:pPr>
        <w:pStyle w:val="Normal"/>
        <w:jc w:val="center"/>
        <w:rPr/>
      </w:pPr>
      <w:r>
        <w:rPr/>
        <w:t>z dnia 24.0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w sprawie</w:t>
      </w:r>
      <w:r>
        <w:rPr/>
        <w:t xml:space="preserve"> : powołania komisji przetargowej do przygotowania i przeprowadzenia przetargu </w:t>
        <w:tab/>
        <w:t xml:space="preserve">  nieograniczonego na wykonanie zadania inwestycyjnego „Przebudowa i </w:t>
        <w:tab/>
        <w:t xml:space="preserve">  </w:t>
        <w:tab/>
        <w:t xml:space="preserve">  rozbudowa budynku byłej Szkoły Podstawowej wraz ze zmianą sposobu </w:t>
        <w:tab/>
        <w:t xml:space="preserve"> </w:t>
        <w:tab/>
        <w:t xml:space="preserve">  użytkowania na Centrum Twórczości Ludowej w Osina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/ tekst jednolity z 2001 r. Dz. U. Nr 142 poz. 1591 z póź. zm/  statutu Gminy Mirzec oraz </w:t>
      </w:r>
    </w:p>
    <w:p>
      <w:pPr>
        <w:pStyle w:val="Normal"/>
        <w:jc w:val="both"/>
        <w:rPr/>
      </w:pPr>
      <w:r>
        <w:rPr/>
        <w:t xml:space="preserve">art. 19 ust.2, art. 20 i 21 ustawy z dnia 29 stycznia 2004 r. prawo zamówień publi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wołuje komisję przetargową w następującym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ał Strzelec</w:t>
        <w:tab/>
        <w:tab/>
        <w:tab/>
        <w:t>- przewodniczący komisji przetargowej</w:t>
      </w:r>
    </w:p>
    <w:p>
      <w:pPr>
        <w:pStyle w:val="Normal"/>
        <w:numPr>
          <w:ilvl w:val="0"/>
          <w:numId w:val="2"/>
        </w:numPr>
        <w:rPr/>
      </w:pPr>
      <w:r>
        <w:rPr/>
        <w:t>Ryszard Nowak</w:t>
        <w:tab/>
        <w:tab/>
        <w:t>- sekretarz komisji przetargow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arzyna Nowakowska  </w:t>
        <w:tab/>
        <w:t>- członek komisji przetargowej</w:t>
      </w:r>
    </w:p>
    <w:p>
      <w:pPr>
        <w:pStyle w:val="Normal"/>
        <w:numPr>
          <w:ilvl w:val="0"/>
          <w:numId w:val="2"/>
        </w:numPr>
        <w:rPr/>
      </w:pPr>
      <w:r>
        <w:rPr/>
        <w:t>Agnieszka Kukla</w:t>
        <w:tab/>
        <w:t xml:space="preserve"> </w:t>
        <w:tab/>
        <w:t>- członek komisji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daniem komisji przetargowej  jest przygotowanie i przeprowadzenie przetargu nieograniczonego na wykonanie zadania „Przebudowa i rozbudowa budynku byłej Szkoły Podstawowej wraz ze zmianą sposobu użytkowania na Centrum Twórczości Ludowej w Osin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nieograniczony na realizację zadania p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budowa i rozbudowa budynku byłej Szkoły Podstawowej wraz ze zmianą sposobu użytkowania na Centrum Twórczości Ludowej w Osinach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targ odbywa się w terminie i miejscu oznaczonym Opublikowanego w BZP Nr…………….., z dnia………..201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oparciu o art. 86 ust.3 i 4 ustawy z dnia 29 stycznia 2004 r. Prawo zamówień publicznych tekst jednolity / Dz. U. z 2007 r. Nr 223, poz. 1655/ z póź z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mawiający podaj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rządzenie Wójta Gminy Mirzec w sprawie powołania komisji przetargowej wraz z regulaminem jej prac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zpośrednio przed otwarciem ofert kwotę, jaką zamierza przeznaczyć na sfinansow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czas otwarcia ofert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azwę firm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dres Wykonawców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enę netto + podatek VAT oraz cenę brutt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rmin wykonania zamówieni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kres gwaran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zamierza przeznaczyć na sfinansowanie zadania kwotę……………..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511"/>
        </w:tabs>
        <w:ind w:left="1511" w:hanging="43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9:00Z</dcterms:created>
  <dc:creator>UG MIRZEC</dc:creator>
  <dc:description/>
  <cp:keywords/>
  <dc:language>en-US</dc:language>
  <cp:lastModifiedBy>Janus Robert</cp:lastModifiedBy>
  <cp:lastPrinted>2010-04-27T09:33:00Z</cp:lastPrinted>
  <dcterms:modified xsi:type="dcterms:W3CDTF">2010-07-14T08:19:00Z</dcterms:modified>
  <cp:revision>2</cp:revision>
  <dc:subject/>
  <dc:title>ZARZĄDZENIE NR 7/2010</dc:title>
</cp:coreProperties>
</file>