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6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Mirzec z dnia 17 czerwca 2010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w Załączniku Nr 1 do przyjętego Zarządzenia Nr 55/2006 Wójta Gminy Mirzec z dnia 31 grudnia 2006r. dotyczącego gospodarki paliwowej w jednostkach Ochotniczych Straży Pożar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, ust. 1 z dnia 8 marca 1990 roku  o samorządzie gminnym (tj. Dz. U. z 2001 r. Nr 142, poz. 1591 z późn. zm.), w związku z Zarządzeniem Nr 1 Komendanta Głównego Państwowej Straży Pożarnej z dnia 20 stycznia 2006r. w sprawie gospodarki transportowej w jednostkach organizacyjnych Państwowej Straży Pożarnej, </w:t>
      </w:r>
      <w:r>
        <w:rPr>
          <w:b/>
          <w:sz w:val="24"/>
          <w:szCs w:val="24"/>
        </w:rPr>
        <w:t xml:space="preserve">zarządza się               </w:t>
      </w:r>
      <w:r>
        <w:rPr>
          <w:sz w:val="24"/>
          <w:szCs w:val="24"/>
        </w:rPr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Załączniku Nr 1 do Zarządzenia Nr 55/2006 wpisuje się następujące zmian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kt. I.2 wpisuje się następujące zmiany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0" w:after="0"/>
        <w:ind w:left="720" w:right="14" w:hanging="360"/>
        <w:contextualSpacing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OSP Mirzec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mochód Star L 70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POLONIA M-800 PO-5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larka spalinowa HUSGVARNA 359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gregat prądotwórczy EC 2200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mpa szlamowa PS-75S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4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ompa szlamowa WT 30 X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283"/>
        <w:contextualSpacing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OSP Trebowiec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3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mochód SKODA ASC-25-RTHD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3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M-800 PO-5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pa szlamowa  HONDA WT20X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. VI.5 wpisuje się następujące zmiany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284" w:right="14" w:hanging="142"/>
        <w:contextualSpacing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OSP Mirzec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chód Star L 70 – 20 litrów na 100 km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pompa -0,2400 litra na minutę pracy/ 14,40 na gopdzinę pracy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opompa POLONIA M-800 - 0,1666 litra na minute pracy/ 10 litrów na godzinę pracy , </w:t>
      </w:r>
      <w:r>
        <w:rPr>
          <w:color w:val="000000"/>
          <w:sz w:val="24"/>
          <w:szCs w:val="24"/>
          <w:lang w:val="en-US"/>
        </w:rPr>
        <w:t>rozruch 1 litr na miesiąc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arka spalinowa HUSGVARNA 359 – 0,0166 litra na minutę pracy/ 1 litr na godzinę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egat prądotwórczy EC 2200 -0,0166 litra na minutę pracy/ 1 litr na godzinę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pa szlamowa PS-75S – 0,0330 litra na minutę pracy/ 1,98 litra na godzinę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pa szlamowa WT 30 X – 0,0433 litra na minutę / 2,6 litra na godzinę pracy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OSP Trebowiec 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chód SKODA ASC-25-RTHD – 31,00 litrów na 100 km autopompa – 0,3500 litra na minute pracy/ 21 litrów na godzinę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opompa M-800 PO-5 - 0,1666 litra na minute pracy/ 10 litrów na godzinę pracy , </w:t>
      </w:r>
      <w:r>
        <w:rPr>
          <w:color w:val="000000"/>
          <w:sz w:val="24"/>
          <w:szCs w:val="24"/>
          <w:lang w:val="en-US"/>
        </w:rPr>
        <w:t>rozruch -1 litr na miesiąc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autoSpaceDE w:val="false"/>
        <w:spacing w:lineRule="exact" w:line="279" w:before="279" w:after="0"/>
        <w:ind w:left="567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pa szlamowa HONDA WT20X–0,0283 litra na minutę pracy/ 1,7 litra na godzinę prac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ostałe punkty Załącznika Nr 1 pozostają bez zmi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acownikowi Urzędu Gminy w Mircu prowadzącemu sprawy ochrony przeciwpożar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2:00Z</dcterms:created>
  <dc:creator>xxx</dc:creator>
  <dc:description/>
  <cp:keywords/>
  <dc:language>en-US</dc:language>
  <cp:lastModifiedBy>UG Mirzec</cp:lastModifiedBy>
  <cp:lastPrinted>2010-06-17T14:31:00Z</cp:lastPrinted>
  <dcterms:modified xsi:type="dcterms:W3CDTF">2010-07-13T08:02:00Z</dcterms:modified>
  <cp:revision>2</cp:revision>
  <dc:subject/>
  <dc:title/>
</cp:coreProperties>
</file>