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1 maja 2010 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Zespołu ds. Realizacji Projektu „e-świętokrzyskie – Rozbudowa Infrastruktury Informatycznej JST” w Urzędzie Gminy </w:t>
        <w:br/>
        <w:t xml:space="preserve">w Mirc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7.1 pkt 15 ustawy z dnia 8 marca 1990r. o samorządzie gminnym (Dz. U. 2001 Nr 142 poz. 1591 t.j. ze zmianami) oraz w związku </w:t>
        <w:br/>
        <w:t xml:space="preserve">z ustawą z dnia 17 lutego 2005r. „o informatyzacji działalności podmiotów realizujących zadania publiczne” (Dz. U. z 2005r. Nr 64 poz. 565 z późn. zm.)  </w:t>
        <w:br/>
        <w:t xml:space="preserve">i postanowieniami Umowy Partnerskiej zawartej pomiędzy Urzędem Marszałkowskim Województwa Świętokrzyskiego a Urzędem Gminy </w:t>
        <w:br/>
        <w:t xml:space="preserve">w Mircu z dnia 27 stycznia 2010 (§4, ust.1 p-t 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powołuję Zespół ds. Realizacji Projektu „e-świętokrzyskie – Rozbudowa Infrastruktury Informatycznej JST ” w Urzędzie Gminy w Mircu,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obert Janus</w:t>
      </w:r>
      <w:r>
        <w:rPr>
          <w:sz w:val="28"/>
          <w:szCs w:val="28"/>
        </w:rPr>
        <w:t xml:space="preserve"> – Starszy Informatyk – Pełnomocnik ds. Realizacji Projektu (nadzór nad realizacją całości projektu, realizacja zadań związanych z częścią techniczno - merytoryczną projektu: modernizacja i rozbudowa sieci LAN, system obiegu dokumentów, system podniesienia bezpieczeństwa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Urszula Barszcz</w:t>
      </w:r>
      <w:r>
        <w:rPr>
          <w:sz w:val="28"/>
          <w:szCs w:val="28"/>
        </w:rPr>
        <w:t xml:space="preserve"> – Zastępca Skarbnika Gminy – członek (realizacja zadań z zakresu obsługi finansowo - księgowej projektu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yszard Nowak</w:t>
      </w:r>
      <w:r>
        <w:rPr>
          <w:sz w:val="28"/>
          <w:szCs w:val="28"/>
        </w:rPr>
        <w:t xml:space="preserve"> – Kierownik Ref. Inwestycji i Gospodarki Komunalnej - członek (realizacja zadań z zakresu odbioru robót: modernizacja i rozbudowa sieci LAN, system obiegu dokumentów, system podniesienia bezpieczeństw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rk</dc:creator>
  <dc:description/>
  <cp:keywords/>
  <dc:language>en-US</dc:language>
  <cp:lastModifiedBy>Janus Robert</cp:lastModifiedBy>
  <cp:lastPrinted>2010-06-02T12:36:00Z</cp:lastPrinted>
  <dcterms:modified xsi:type="dcterms:W3CDTF">2010-06-02T10:36:00Z</dcterms:modified>
  <cp:revision>3</cp:revision>
  <dc:subject/>
  <dc:title>Zarządzenie nr ……</dc:title>
</cp:coreProperties>
</file>