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 W MIR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.05.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powołania składów Obwodowych Komisji Wyborczych dla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przeprowadzenia wyborów Prezydenta Rzeczypospolitej Polskiej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zarządzonych na dzień 20 czerwca 2010 rok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a podstawie art.16 ust.1 ustawy z dnia 27.09.1990 roku o wyborze Prezydenta Rzeczypospolitej Polskiej / tj. z 2010 r. Dz.U.Nr 72 , poz. 467 /oraz §7 ust.3 Rozporządzenia Ministra Spraw Wewnętrznych i Administracji w sprawie powoływania Obwodowych Komisji Wyborczych w wyborach Prezydenta Rzeczypospolitej Polskiej /Dz.U. z 2000 r. Nr 72, poz.847  z 2005 r Nr 166, poz.1394 oraz z 2010 r. Nr 79, poz. 52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zarządzam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wołuję składy Obwodowych Komisji Wyborczych dla przeprowadzenia Wyborów Prezydenta Rzeczypospolitej Polskiej , który stanowi załącznik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owiązuję Sekretarza Gminy do podania do publicznej wiadomości składów Obwodowych Komisji Wyborczych poprzez wywieszenie na tablicy ogłoszeń w Urzędzie Gminy w Mircu oraz w lokalach wyborczych na teren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0:00Z</dcterms:created>
  <dc:creator>UG MIRZEC</dc:creator>
  <dc:description/>
  <cp:keywords/>
  <dc:language>en-US</dc:language>
  <cp:lastModifiedBy>Janus Robert</cp:lastModifiedBy>
  <cp:lastPrinted>2010-06-01T07:57:00Z</cp:lastPrinted>
  <dcterms:modified xsi:type="dcterms:W3CDTF">2010-07-14T08:20:00Z</dcterms:modified>
  <cp:revision>2</cp:revision>
  <dc:subject/>
  <dc:title>ZARZĄDZENIE NR 22/2010</dc:title>
</cp:coreProperties>
</file>