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Mirzec, dnia 07.04.2010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2"/>
        </w:rPr>
        <w:t>Zarządzenie nr 11 /10 Wójta Gminy Mirzec z dnia 07.04.2010r. w sprawie wprowadzenia zmian w zarządzeniu nr 17/09 z dnia 17.04.2009r. w sprawie powołania Gminnej Komisji Oceniającej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d/s </w:t>
      </w:r>
      <w:r>
        <w:rPr>
          <w:b/>
          <w:sz w:val="22"/>
          <w:szCs w:val="28"/>
        </w:rPr>
        <w:t>do oceny ofert składanych w procedurze CPP w ramach Poakcesyjnego Programu Wsparcia Obszarów Wiejskich Programu Integracji Społecznej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W związku z przystąpieniem do wykonywania Programu Integracji Społecznej stanowiącego część Poakcesyjnego Programu Wsparcia Obszarów Wiejskich finansowanego z umowy pożyczki nr 7358 POL, zawartej w dniu 07 kwietnia 2007 r. pomiędzy Rządem Polskim a Międzynarodowym Bankiem Odbudowy i Rozwoju, w oparciu o Porozumienie zawarte między Gmina Mirzec a Zarządem Województwa Świętokrzyskiego z dnia 18 stycznia 2008r. działając na podstawie art. 7 ust.1, art. 9 ustawy z dnia 8 marca 1990 r. o samorządzie gminnym (t. jedn. Dz. U. 2001, nr 142, poz. 1591 z późniejszymi zmianami) oraz zatwierdzonego „Podręcznika Operacyjnego Realizacji Programu Integracji Społecznej” zarządzam co następuje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§ 1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W § 1 następuje zmiana składu Komisji o następującą osobę: w miejsce p. Dominika Dzik wpisuje się osobę p. Magdalena Szara-Słyk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>Pozostałe zapisy zarządzenia są bez zmian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§ 3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rządzenie wchodzi w życie z dniem podpisan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17:00Z</dcterms:created>
  <dc:creator>UG Mirzec</dc:creator>
  <dc:description/>
  <cp:keywords/>
  <dc:language>en-US</dc:language>
  <cp:lastModifiedBy>UG Mirzec</cp:lastModifiedBy>
  <dcterms:modified xsi:type="dcterms:W3CDTF">2010-04-07T06:13:00Z</dcterms:modified>
  <cp:revision>4</cp:revision>
  <dc:subject/>
  <dc:title/>
</cp:coreProperties>
</file>