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/>
      </w:pPr>
      <w:r>
        <w:rPr>
          <w:sz w:val="28"/>
          <w:szCs w:val="28"/>
        </w:rPr>
        <w:t>z dnia 11 stycznia 2010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 utworzenia funduszu nagród w 2010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podstawie § 10 ust.1 i 2 Regulaminu  wynagradzania pracowników w urzędzie gminy w Mircu ustalonym Zarządzeniem Nr 21/2009 Wójta Gminy Mirzec z dnia 12.05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rzy się fundusz nagród w wysokości  3% planowanego funduszu płac w ramach posiadanych środków na wynagrodze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y będą przyznawane przez Wójta Gminy dla pracowników za wkład pracy , szczególne osiągnięcia oraz za podnoszenie wydajności i jakości pracy a także za przejawianie inicjatyw w wykonywaniu powierzonych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y będą przyznawane i wypłacane  pracownikom zgodnie z  § 10 Regulaminu wynagradz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8:00Z</dcterms:created>
  <dc:creator>UG MIRZEC</dc:creator>
  <dc:description/>
  <cp:keywords/>
  <dc:language>en-US</dc:language>
  <cp:lastModifiedBy>Janus Robert</cp:lastModifiedBy>
  <cp:lastPrinted>2010-02-03T14:33:00Z</cp:lastPrinted>
  <dcterms:modified xsi:type="dcterms:W3CDTF">2010-07-14T08:18:00Z</dcterms:modified>
  <cp:revision>2</cp:revision>
  <dc:subject/>
  <dc:title>ZARZĄDZENIE NR 2/2007</dc:title>
</cp:coreProperties>
</file>