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 MIRCU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 dnia 02.02.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owołania komisji przetargowej do przeprowadzenia wyboru ofert na zakup materiałów biur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Na podstawie art.31 ustawy z dnia 8 marca 1990r o samorządzie gminnym – tekst jednolity </w:t>
      </w:r>
      <w:r>
        <w:rPr>
          <w:b/>
          <w:u w:val="single"/>
        </w:rPr>
        <w:t>Dz. U. z</w:t>
      </w:r>
      <w:r>
        <w:rPr>
          <w:b/>
        </w:rPr>
        <w:t xml:space="preserve"> 2001 Nr 142, poz. 1591 z późniejszymi zmia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 CO NASTĘP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Normal"/>
        <w:jc w:val="both"/>
        <w:rPr/>
      </w:pPr>
      <w:r>
        <w:rPr/>
        <w:t>Powołuje się komisję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Dudek –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Pałys – Zastęp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Szara-Słyk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m komisji jest dokonanie wyboru najkorzystniejszej oferty dotyczącej zakupu materiałów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05:00Z</dcterms:created>
  <dc:creator>UG MIRZEC</dc:creator>
  <dc:description/>
  <cp:keywords/>
  <dc:language>en-US</dc:language>
  <cp:lastModifiedBy>UG MIRZEC</cp:lastModifiedBy>
  <cp:lastPrinted>2010-07-14T09:59:00Z</cp:lastPrinted>
  <dcterms:modified xsi:type="dcterms:W3CDTF">2010-07-14T08:05:00Z</dcterms:modified>
  <cp:revision>2</cp:revision>
  <dc:subject/>
  <dc:title>ZARZĄDZENIE NR 4/2010</dc:title>
</cp:coreProperties>
</file>