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24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 dnia 31 maj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 § 10 pkt. 2 uchwały Nr XXXVIII/207/2010 Rady Gminy w Mircu z dnia 20.01.2010 roku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/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>Dokonuje się zmian w planie wydatków budżetu  zgodnie z załącznikiem Nr 1 do niniejszego zarządzenia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tbl>
      <w:tblPr>
        <w:tblW w:w="941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4989"/>
        <w:gridCol w:w="1134"/>
      </w:tblGrid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1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1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24/2010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1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5-31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/ w zł,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9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50" w:hRule="exact"/>
        </w:trPr>
        <w:tc>
          <w:tcPr>
            <w:tcW w:w="8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10:00Z</dcterms:created>
  <dc:creator>UG Mirzec</dc:creator>
  <dc:description/>
  <cp:keywords/>
  <dc:language>en-US</dc:language>
  <cp:lastModifiedBy>UG Mirzec</cp:lastModifiedBy>
  <dcterms:modified xsi:type="dcterms:W3CDTF">2010-06-10T11:10:00Z</dcterms:modified>
  <cp:revision>2</cp:revision>
  <dc:subject/>
  <dc:title>ZARZĄDZENIE  Nr 24/2010</dc:title>
</cp:coreProperties>
</file>