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17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17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 oraz § 10 pkt. 2 uchwały Nr XXXVIII/207/2010 Rady Gminy w Mircu z dnia 20.01.2010 roku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14 816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14 816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4"/>
        <w:gridCol w:w="1126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7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7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       / w zł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816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52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>Załącznik Nr 2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992"/>
        <w:gridCol w:w="5560"/>
        <w:gridCol w:w="1669"/>
      </w:tblGrid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7/2010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7</w:t>
            </w:r>
          </w:p>
        </w:tc>
      </w:tr>
      <w:tr>
        <w:trPr>
          <w:trHeight w:val="220" w:hRule="exac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7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exact"/>
        </w:trPr>
        <w:tc>
          <w:tcPr>
            <w:tcW w:w="7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9:00Z</dcterms:created>
  <dc:creator>UG Mirzec</dc:creator>
  <dc:description/>
  <cp:keywords/>
  <dc:language>en-US</dc:language>
  <cp:lastModifiedBy>UG Mirzec</cp:lastModifiedBy>
  <cp:lastPrinted>2010-05-25T11:18:00Z</cp:lastPrinted>
  <dcterms:modified xsi:type="dcterms:W3CDTF">2010-05-25T11:49:00Z</dcterms:modified>
  <cp:revision>2</cp:revision>
  <dc:subject/>
  <dc:title>ZARZĄDZENIE  Nr 17/2010</dc:title>
</cp:coreProperties>
</file>