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5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7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6 29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Cs w:val="24"/>
        </w:rPr>
        <w:t>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>6 297</w:t>
      </w:r>
      <w:r>
        <w:rPr>
          <w:bCs/>
          <w:color w:val="000000"/>
          <w:sz w:val="20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90"/>
        <w:gridCol w:w="20"/>
        <w:gridCol w:w="5880"/>
        <w:gridCol w:w="112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5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7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2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97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0"/>
        <w:gridCol w:w="660"/>
        <w:gridCol w:w="5560"/>
        <w:gridCol w:w="1520"/>
      </w:tblGrid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5/2010</w:t>
            </w:r>
          </w:p>
        </w:tc>
      </w:tr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7</w:t>
            </w:r>
          </w:p>
        </w:tc>
      </w:tr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450" w:hRule="exac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w Mircu</w:t>
      </w:r>
    </w:p>
    <w:p>
      <w:pPr>
        <w:pStyle w:val="Normal"/>
        <w:jc w:val="right"/>
        <w:rPr/>
      </w:pPr>
      <w:r>
        <w:rPr>
          <w:sz w:val="22"/>
          <w:szCs w:val="22"/>
        </w:rPr>
        <w:t>Nr 55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7 grudnia 2010 roku</w:t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40"/>
        <w:gridCol w:w="1220"/>
        <w:gridCol w:w="1060"/>
        <w:gridCol w:w="1620"/>
        <w:gridCol w:w="1480"/>
        <w:gridCol w:w="122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1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1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 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4 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4 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6 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2-21T08:28:00Z</cp:lastPrinted>
  <dcterms:modified xsi:type="dcterms:W3CDTF">2010-12-27T09:30:00Z</dcterms:modified>
  <cp:revision>51</cp:revision>
  <dc:subject/>
  <dc:title>ZARZĄDZENIE  Nr 34/2010</dc:title>
</cp:coreProperties>
</file>