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listopad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52 552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52 552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27"/>
        <w:gridCol w:w="835"/>
        <w:gridCol w:w="900"/>
        <w:gridCol w:w="709"/>
        <w:gridCol w:w="5403"/>
        <w:gridCol w:w="91"/>
        <w:gridCol w:w="1262"/>
      </w:tblGrid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9/2010</w:t>
            </w:r>
          </w:p>
        </w:tc>
      </w:tr>
      <w:tr>
        <w:trPr>
          <w:trHeight w:val="22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18</w:t>
            </w:r>
          </w:p>
        </w:tc>
      </w:tr>
      <w:tr>
        <w:trPr>
          <w:trHeight w:val="220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276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8 549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5 997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5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8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400" w:hRule="exac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326" w:hRule="exact"/>
        </w:trPr>
        <w:tc>
          <w:tcPr>
            <w:tcW w:w="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552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9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ind w:right="-149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12"/>
        <w:gridCol w:w="5640"/>
        <w:gridCol w:w="1448"/>
      </w:tblGrid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9/2010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1-18</w:t>
            </w:r>
          </w:p>
        </w:tc>
      </w:tr>
      <w:tr>
        <w:trPr>
          <w:trHeight w:val="220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88" w:hRule="exac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4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997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2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1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450" w:hRule="exact"/>
        </w:trPr>
        <w:tc>
          <w:tcPr>
            <w:tcW w:w="8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 552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58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724"/>
        <w:gridCol w:w="1080"/>
        <w:gridCol w:w="1260"/>
        <w:gridCol w:w="1620"/>
        <w:gridCol w:w="1480"/>
        <w:gridCol w:w="196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83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Zarządzenia Wójta Gminy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Nr 49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dnia 18 listopad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2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2 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2 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 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 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7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29 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 529 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 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61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19T10:03:00Z</cp:lastPrinted>
  <dcterms:modified xsi:type="dcterms:W3CDTF">2010-12-07T10:02:00Z</dcterms:modified>
  <cp:revision>49</cp:revision>
  <dc:subject/>
  <dc:title>ZARZĄDZENIE  Nr 34/2010</dc:title>
</cp:coreProperties>
</file>