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ZARZĄDZENIE  Nr 5/2010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ÓJTA  GMINY  MIRZ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l-PL"/>
        </w:rPr>
        <w:t>z dnia 17 luty 2010 roku.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ab/>
      </w:r>
    </w:p>
    <w:p>
      <w:pPr>
        <w:pStyle w:val="Tekstpodstawowy2"/>
        <w:rPr/>
      </w:pPr>
      <w:r>
        <w:rPr>
          <w:rFonts w:cs="Arial" w:ascii="Arial" w:hAnsi="Arial"/>
        </w:rPr>
        <w:t>w sprawie  wyznaczenia „Inspektora bezpieczeństwa teleinformatycznego”        i  „Administratora systemu” w Urzędzie Gminy w Mircu .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 64 ust. 1 ustawy z dnia 22 stycznia 1999r. o ochronie informacji niejawnych (Dz. U. z 2005r. – tekst jednolity, Nr 196, poz. 1631, z późn. zm.) </w:t>
      </w:r>
    </w:p>
    <w:p>
      <w:pPr>
        <w:pStyle w:val="Bezodstpw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s i ę,  c o  n a s t ę p u j e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.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lu zorganizowania systemu teleinformatycznego służącego do wytwarzania, przetwarzania, przechowywania informacji niejawnych zgodnie z wymaganiami bezpieczenstwa teleinformatycznego, wyznaczam :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ana Andrzeja Kutwina na „Inspektora bezpieczeństwa teleinformatycznego“, odpowiedzialnego za bieżącą kontrolę zgodności funkcjonowania sieci teleinforamtycznych ze szczególnymi wymaganiami bezpieczeństwa systemu teleinformatycznego w Urzędzie.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ana Roberta Janusa na „Administratora systemu“, odpowiedzialnego za funkcjonowanie systemu i sieci teleinformatycznych oraz za przestrzeganie zasad      i wymagań bezpieczeństwa systemu i sieci teleinformatycznych.</w:t>
      </w:r>
    </w:p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.</w:t>
      </w:r>
    </w:p>
    <w:p>
      <w:pPr>
        <w:pStyle w:val="Bezodstpw"/>
        <w:jc w:val="both"/>
        <w:rPr/>
      </w:pPr>
      <w:r>
        <w:rPr>
          <w:rFonts w:cs="Arial" w:ascii="Arial" w:hAnsi="Arial"/>
          <w:szCs w:val="22"/>
        </w:rPr>
        <w:t>Do zakresu działania należy :</w:t>
      </w:r>
    </w:p>
    <w:p>
      <w:pPr>
        <w:pStyle w:val="Bezodstpw"/>
        <w:jc w:val="both"/>
        <w:rPr/>
      </w:pPr>
      <w:r>
        <w:rPr>
          <w:rFonts w:cs="Arial" w:ascii="Arial" w:hAnsi="Arial"/>
          <w:szCs w:val="22"/>
        </w:rPr>
        <w:t>1. „Inspektora bezpieczenstwa teleinformatycznego“ realizacja zadań określonych     w ustawie o ochronie informacji niejawnych oraz zapewnienia bieżącej kontroli zgodności funkcjonowania systemu teleinformatyczneg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2. „Administratora  systemu“ realizacja zadań określonych  w ustawie o ochronie informacji niejawnych oraz zarządzanie i zabezpieczenie systemu teleinformatyczn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10/2007 Wójta Gminy Mirzec z dnia 28 marca 2007r.            w sprawie wyznaczenia „Inspektora bezpieczenstwa teleinformatycznego“                 w Urzędzie Gminy 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>§ 4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/>
      </w:rPr>
    </w:pPr>
    <w:r>
      <w:rPr>
        <w:sz w:val="20"/>
        <w:lang w:val="pl-PL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pl-PL"/>
    </w:rPr>
  </w:style>
  <w:style w:type="paragraph" w:styleId="Tekstpodstawowywcity3">
    <w:name w:val="Tekst podstawowy wcięty 3"/>
    <w:basedOn w:val="Normal"/>
    <w:qFormat/>
    <w:pPr>
      <w:spacing w:before="240" w:after="0"/>
      <w:ind w:firstLine="720"/>
      <w:jc w:val="both"/>
    </w:pPr>
    <w:rPr>
      <w:rFonts w:ascii="Arial" w:hAnsi="Arial" w:cs="Arial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7:00Z</dcterms:created>
  <dc:creator>ja</dc:creator>
  <dc:description/>
  <cp:keywords/>
  <dc:language>en-US</dc:language>
  <cp:lastModifiedBy>Janus Robert</cp:lastModifiedBy>
  <cp:lastPrinted>2010-02-17T15:15:00Z</cp:lastPrinted>
  <dcterms:modified xsi:type="dcterms:W3CDTF">2010-07-14T08:17:00Z</dcterms:modified>
  <cp:revision>2</cp:revision>
  <dc:subject/>
  <dc:title/>
</cp:coreProperties>
</file>