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ZARZĄDZENIE  Nr 38/2008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ÓJTA  GMINY  MIR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l-PL"/>
        </w:rPr>
        <w:t>z dnia 25 września 2008 roku.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ab/>
      </w:r>
    </w:p>
    <w:p>
      <w:pPr>
        <w:pStyle w:val="Tekstpodstawowy2"/>
        <w:rPr/>
      </w:pPr>
      <w:r>
        <w:rPr>
          <w:rFonts w:cs="Arial" w:ascii="Arial" w:hAnsi="Arial"/>
        </w:rPr>
        <w:t>w sprawie  ochrony fizycznej Urzędu Gminy w Mircu .</w:t>
      </w:r>
    </w:p>
    <w:p>
      <w:pPr>
        <w:pStyle w:val="Head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18, ust. 4 ustawy z dnia 22 stycznia 1999r. o ochronie informacji niejawnych (Dz. U. z 2005r. – tekst jednolity, Nr 196, poz. 1631, z późn. zm.) oraz Art. 31  ustawy z dnia 8 marca 1990r. o samorządzie gminnym (Dz. U.        z 2001r. Nr 142, poz. 1591 z późn. zm.)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z a r z ą d z a   się,  c o   n a s t ę p u j e: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rządzenie określa zasady oraz  sposoby organizacji ochrony fizycznej Urzędu Gminy w Mircu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 xml:space="preserve">Dla zapewnienia realizacji ochrony, o której mowa w </w:t>
      </w:r>
      <w:r>
        <w:rPr>
          <w:rFonts w:cs="Arial" w:ascii="Arial" w:hAnsi="Arial"/>
          <w:szCs w:val="22"/>
        </w:rPr>
        <w:t xml:space="preserve">§ 1, wprowadza się : </w:t>
      </w:r>
      <w:r>
        <w:rPr>
          <w:rFonts w:cs="Arial" w:ascii="Arial" w:hAnsi="Arial"/>
          <w:b/>
          <w:szCs w:val="22"/>
        </w:rPr>
        <w:t>„Plan ochrony fizycznej Urzędu Gminy w Mircu”</w:t>
      </w:r>
      <w:r>
        <w:rPr>
          <w:rFonts w:cs="Arial" w:ascii="Arial" w:hAnsi="Arial"/>
          <w:szCs w:val="22"/>
        </w:rPr>
        <w:t xml:space="preserve">, stanowiący </w:t>
      </w:r>
      <w:r>
        <w:rPr>
          <w:rFonts w:cs="Arial" w:ascii="Arial" w:hAnsi="Arial"/>
          <w:b/>
          <w:szCs w:val="22"/>
          <w:u w:val="single"/>
        </w:rPr>
        <w:t>załącznik Nr 1 do zarządzenia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3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1.Wykonanie zarządzenia, w części dotyczącej realizacji zadań i postanowień „planu”, powierza się wszystkim pracownikom Urzędu Gminy w Mircu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Sekretarz Gminy stosownie do założeń „planu” i zakresu swoich obowiązków służbowych odpowiada za techniczne zabezpieczenie obiektu.  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wnicy Urzędu Gminy w Mircu, nie stosujący środków bezpieczeństwa oraz nie przestrzegający zasad ochrony fizycznej określonych w planie ochrony fizycznej, podlegają odpowiedzialności porządkowej przewidzianej w przepisach prawa pracy.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both"/>
        <w:rPr/>
      </w:pPr>
      <w:r>
        <w:rPr/>
        <w:t xml:space="preserve">Załącznik Nr 1 </w:t>
      </w:r>
      <w:r>
        <w:rPr>
          <w:u w:val="none"/>
        </w:rPr>
        <w:t xml:space="preserve">: „Plan ochrony fizycznej Urzędu Gminy  w Mircu”.   </w:t>
      </w:r>
    </w:p>
    <w:p>
      <w:pPr>
        <w:pStyle w:val="Heading1"/>
        <w:jc w:val="both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pl-PL"/>
        </w:rPr>
        <w:t xml:space="preserve">                                                                     </w:t>
      </w:r>
      <w:r>
        <w:rPr>
          <w:lang w:val="pl-PL"/>
        </w:rPr>
        <w:t xml:space="preserve">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WÓJ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pl-PL"/>
        </w:rPr>
        <w:t>GMINY  MIRZ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pl-PL"/>
        </w:rPr>
        <w:t>mgr inż. Bogusław  NOWA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spacing w:before="240" w:after="0"/>
      <w:ind w:firstLine="720"/>
      <w:jc w:val="both"/>
    </w:pPr>
    <w:rPr>
      <w:rFonts w:ascii="Arial" w:hAnsi="Arial" w:cs="Arial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6:00Z</dcterms:created>
  <dc:creator>ja</dc:creator>
  <dc:description/>
  <cp:keywords/>
  <dc:language>en-US</dc:language>
  <cp:lastModifiedBy>Janus Robert</cp:lastModifiedBy>
  <cp:lastPrinted>2010-02-17T15:15:00Z</cp:lastPrinted>
  <dcterms:modified xsi:type="dcterms:W3CDTF">2010-07-14T08:16:00Z</dcterms:modified>
  <cp:revision>2</cp:revision>
  <dc:subject/>
  <dc:title/>
</cp:coreProperties>
</file>