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 Nr 2/2010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ÓJTA  GMINY  MIRZ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z dnia 14 stycznia 2010 roku.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ab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  powołania „pionu ochrony” w Urzędzie Gminy w Mircu .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 18, ust. 2 i 4 ustawy z dnia 22 stycznia 1999r. o ochronie informacji niejawnych (Dz. U. z 2005r. – tekst jednolity, Nr 196, poz. 1631, z późn. zm.) oraz § 2 rozporządzenia Rady Ministrów z dnia 18 października 2005r.              w sprawie organizacji i funkcjonowania kancelarii tajnych (Dz. U. z 2005r. Nr 208, poz. 1741 z późn. zm.)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 s i ę,  c o   n a s t ę p u j e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.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ołuję wyodrębnioną, wyspecjalizowaną komórkę organizacyjną do spraw ochrony informacji niejawnych, zwaną dalej „Pionem Ochrony”.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.</w:t>
      </w:r>
    </w:p>
    <w:p>
      <w:pPr>
        <w:pStyle w:val="Bezodstpw"/>
        <w:rPr/>
      </w:pPr>
      <w:r>
        <w:rPr>
          <w:rFonts w:cs="Arial" w:ascii="Arial" w:hAnsi="Arial"/>
          <w:szCs w:val="22"/>
        </w:rPr>
        <w:t>W skład „Pionu Ochrony” wchodzi :</w:t>
      </w:r>
    </w:p>
    <w:p>
      <w:pPr>
        <w:pStyle w:val="Bezodstpw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ełnomocnik do spraw ochrony informacji niejawnych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. Inspektor bezpieczeństwa teleinformatycznego;</w:t>
      </w:r>
    </w:p>
    <w:p>
      <w:pPr>
        <w:pStyle w:val="Bezodstpw"/>
        <w:rPr/>
      </w:pPr>
      <w:r>
        <w:rPr>
          <w:rFonts w:cs="Arial" w:ascii="Arial" w:hAnsi="Arial"/>
        </w:rPr>
        <w:t>3. Administrator systemu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. Kierownik kancelarii tajnej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Bezodstpw"/>
        <w:jc w:val="both"/>
        <w:rPr/>
      </w:pPr>
      <w:r>
        <w:rPr>
          <w:rFonts w:cs="Arial" w:ascii="Arial" w:hAnsi="Arial"/>
          <w:szCs w:val="22"/>
        </w:rPr>
        <w:t>Do zadań „Pionu Ochrony” należy wypełnianie postanowień ustawy o ochronie informacji niejawnych, a szczególności :</w:t>
      </w:r>
    </w:p>
    <w:p>
      <w:pPr>
        <w:pStyle w:val="Bezodstpw"/>
        <w:jc w:val="both"/>
        <w:rPr/>
      </w:pPr>
      <w:r>
        <w:rPr>
          <w:rFonts w:cs="Arial" w:ascii="Arial" w:hAnsi="Arial"/>
          <w:szCs w:val="22"/>
        </w:rPr>
        <w:t>1.   Zapewnienie ochrony informacji niejawnych, w tym ochrony fizycznej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. Zapewnienie ochrony system teleinformatycznego, w którym są wytwarzane, przetwarzane, przechowywane informacje niejawne stanowiące tajemnicę służbową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3. Kontrola informacji niejawnych oraz przestrzegania przepisów o ochronie tych informacji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4.   Okresowa kontrola ewidencji materiałów i obiegu dokumentów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5. Aktualizacja planu ochrony informacji niejawnych w jednostce organizacyjnej           i nadzorowanie jego przestrzegania;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6.   Szkolenie </w:t>
      </w:r>
      <w:r>
        <w:rPr>
          <w:rFonts w:cs="Arial" w:ascii="Arial" w:hAnsi="Arial"/>
          <w:lang w:val="pl-PL"/>
        </w:rPr>
        <w:t>pracowników</w:t>
      </w:r>
      <w:r>
        <w:rPr>
          <w:rFonts w:cs="Arial" w:ascii="Arial" w:hAnsi="Arial"/>
        </w:rPr>
        <w:t xml:space="preserve"> w zakresie ochrony informacji niejawnych.</w:t>
      </w:r>
    </w:p>
    <w:p>
      <w:pPr>
        <w:pStyle w:val="Bezodstpw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>§ 4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ionem Ochrony” kieruje Pełnomocnik do spraw ochrony informacji niejawn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ełnomocnikowi do spraw ochrony informacji niejawnych. </w:t>
      </w:r>
      <w:r>
        <w:rPr>
          <w:rFonts w:cs="Arial" w:ascii="Arial" w:hAnsi="Arial"/>
          <w:sz w:val="26"/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 xml:space="preserve">                              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§ 6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9/2007 Wójta Gminy Mirzec z dnia 28 marca 2007r.            w sprawie powołania w Urzędzie Gminy w Mircu „pionu ochrony”.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§ 7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/>
      </w:rPr>
    </w:pPr>
    <w:r>
      <w:rPr>
        <w:sz w:val="20"/>
        <w:lang w:val="pl-PL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pl-PL"/>
    </w:rPr>
  </w:style>
  <w:style w:type="paragraph" w:styleId="Tekstpodstawowywcity3">
    <w:name w:val="Tekst podstawowy wcięty 3"/>
    <w:basedOn w:val="Normal"/>
    <w:qFormat/>
    <w:pPr>
      <w:spacing w:before="240" w:after="0"/>
      <w:ind w:firstLine="720"/>
      <w:jc w:val="both"/>
    </w:pPr>
    <w:rPr>
      <w:rFonts w:ascii="Arial" w:hAnsi="Arial" w:cs="Arial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7:00Z</dcterms:created>
  <dc:creator>ja</dc:creator>
  <dc:description/>
  <cp:keywords/>
  <dc:language>en-US</dc:language>
  <cp:lastModifiedBy>Janus Robert</cp:lastModifiedBy>
  <cp:lastPrinted>2010-02-17T15:15:00Z</cp:lastPrinted>
  <dcterms:modified xsi:type="dcterms:W3CDTF">2010-07-14T08:17:00Z</dcterms:modified>
  <cp:revision>2</cp:revision>
  <dc:subject/>
  <dc:title/>
</cp:coreProperties>
</file>