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Uchwała  Nr  XXXVIII/212/ 2010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Rady Gminy w Mirc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 dnia 20 stycznia 2010 roku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w sprawie: udzielenia pomocy finansowej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Na podstawie art. 10 ust. 2 oraz art. 18 ust. 2 pkt 15 ustawy z dnia 08 marca 1990 r. o samorządzie gminnym / Dz. U. z 2001 r. Nr 142, poz. 1591 z późn. zm./  oraz art. 216 ust. 2 pkt 5 w związku z art. 220 ustawy z dnia 27 sierpnia 2009 r. o finansach publicznych / Dz. U. Nr 157 poz.1240 / uchwala się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 1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Udziela się pomocy finansowej dla Powiatu Starachowickiego na zadania: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-  „  Przebudowa drogi powiatowej nr  0567T Tychów Stary – Ostrożanka Małyszyn „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w kwocie  1 965 350 zł,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-  „  Remont drogi powiatowej Nr 0564T Malcówki przez wieś na odcinku drogi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wojewódzkiej Nr 744 do wsi Malcówki”   w kwocie 230 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 2</w:t>
      </w:r>
    </w:p>
    <w:p>
      <w:pPr>
        <w:pStyle w:val="Normal"/>
        <w:rPr/>
      </w:pPr>
      <w:r>
        <w:rPr/>
        <w:t xml:space="preserve">      </w:t>
      </w:r>
      <w:r>
        <w:rPr/>
        <w:t>Wykonanie uchwały powierza się Wójtowi Gminy Mirz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 3</w:t>
      </w:r>
    </w:p>
    <w:p>
      <w:pPr>
        <w:pStyle w:val="Normal"/>
        <w:rPr/>
      </w:pPr>
      <w:r>
        <w:rPr/>
        <w:t xml:space="preserve">    </w:t>
      </w:r>
      <w:r>
        <w:rPr/>
        <w:t>Uchwała wchodzi w życie z dniem podjęc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27:00Z</dcterms:created>
  <dc:creator>xxx</dc:creator>
  <dc:description/>
  <cp:keywords/>
  <dc:language>en-US</dc:language>
  <cp:lastModifiedBy>xxx</cp:lastModifiedBy>
  <cp:lastPrinted>2010-01-26T08:11:00Z</cp:lastPrinted>
  <dcterms:modified xsi:type="dcterms:W3CDTF">2010-01-26T07:12:00Z</dcterms:modified>
  <cp:revision>5</cp:revision>
  <dc:subject/>
  <dc:title>                                                    Uchwała  Nr  …………</dc:title>
</cp:coreProperties>
</file>