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 Nr XXXVIII/208/2010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0 stycznia 2010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 sprawie: zaciągnięcia kred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Na podstawie art. 18 ust. 2 pkt  9 lit. c i art. 58 ust. 1  ustawy z dnia 08 marca 1990 r. o samorządzie gminnym / Dz. U. z 2001 r.  Nr 142,  poz. 1591 z późn. zm. / oraz art. 89 ust. 1 pkt. 2, 3, 4  ustawy z dnia 27 sierpnia 2009 r. o finansach publicznych / Dz., U. Nr 157 poz. 124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aciągnąć kredyt długoterminowy w łącznej wysokości                           4 631 502 zł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/ słownie cztery miliony sześćset  trzydzieści jeden tysięcy  pięćset dwa złote/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z przeznaczeniem na sfinansowanie: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bowiązań z tytułu wcześniej zaciągniętych kredytów  w wysokości  2 253 830 zł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 Przebudowa drogi powiatowej  Nr 0567T Tychów Stary- Ostrożank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Małyszyn                                                                            w wysokości  1 094 325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pleksowa Rewitalizacja i wzrost estetyki funkcjonalnej</w:t>
      </w:r>
    </w:p>
    <w:p>
      <w:pPr>
        <w:pStyle w:val="Normal"/>
        <w:spacing w:lineRule="auto" w:line="360"/>
        <w:ind w:left="780" w:hanging="0"/>
        <w:rPr/>
      </w:pPr>
      <w:r>
        <w:rPr/>
        <w:t>przestrzeni publicznej terenów kulturowych i historycznych</w:t>
      </w:r>
    </w:p>
    <w:p>
      <w:pPr>
        <w:pStyle w:val="Normal"/>
        <w:spacing w:lineRule="auto" w:line="360"/>
        <w:ind w:left="780" w:hanging="0"/>
        <w:rPr/>
      </w:pPr>
      <w:r>
        <w:rPr/>
        <w:t>w centrum Mirca                                                                                        492 112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budowa i rozbudowa budynku byłej szkoły podstawowej</w:t>
      </w:r>
    </w:p>
    <w:p>
      <w:pPr>
        <w:pStyle w:val="Normal"/>
        <w:spacing w:lineRule="auto" w:line="360"/>
        <w:ind w:left="780" w:hanging="0"/>
        <w:rPr/>
      </w:pPr>
      <w:r>
        <w:rPr/>
        <w:t>wraz ze zmianą sposobu użytkowania na Centrum Twórczości</w:t>
      </w:r>
    </w:p>
    <w:p>
      <w:pPr>
        <w:pStyle w:val="Normal"/>
        <w:spacing w:lineRule="auto" w:line="360"/>
        <w:ind w:left="780" w:hanging="0"/>
        <w:rPr/>
      </w:pPr>
      <w:r>
        <w:rPr/>
        <w:t>Ludowej w Osinach                                                                                   791 235 zł.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Źródłem spłaty kredytu o którym, mowa w § 1 będą wpływy z podatku dochodowego </w:t>
      </w:r>
    </w:p>
    <w:p>
      <w:pPr>
        <w:pStyle w:val="Normal"/>
        <w:spacing w:lineRule="auto" w:line="360"/>
        <w:ind w:left="780" w:hanging="0"/>
        <w:rPr/>
      </w:pPr>
      <w:r>
        <w:rPr/>
        <w:t>od osób fizycz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łkowita spłata kredytu nastąpi do  30 grudni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       </w:t>
      </w:r>
      <w:r>
        <w:rPr/>
        <w:t>Zabezpieczeniem kredytu będzie weksel własny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chwała wchodzi w życie z dniem podjęcia i podlega ogłoszeniu w dzienniku urzędowym</w:t>
      </w:r>
    </w:p>
    <w:p>
      <w:pPr>
        <w:pStyle w:val="Normal"/>
        <w:rPr/>
      </w:pPr>
      <w:r>
        <w:rPr/>
        <w:t xml:space="preserve">   </w:t>
      </w:r>
      <w:r>
        <w:rPr/>
        <w:t>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8:00Z</dcterms:created>
  <dc:creator>xxx</dc:creator>
  <dc:description/>
  <cp:keywords/>
  <dc:language>en-US</dc:language>
  <cp:lastModifiedBy>xxx</cp:lastModifiedBy>
  <cp:lastPrinted>2010-01-26T08:10:00Z</cp:lastPrinted>
  <dcterms:modified xsi:type="dcterms:W3CDTF">2010-01-26T07:10:00Z</dcterms:modified>
  <cp:revision>7</cp:revision>
  <dc:subject/>
  <dc:title>                                                Uchwała  Nr ………………</dc:title>
</cp:coreProperties>
</file>