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 xml:space="preserve">UCHWAŁA  Nr III/8/2010 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5 grudnia 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10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4 ustawy z dnia 8 marca 1990 roku            o samorządzie gminnym ( Dz. U. z 2001 roku Nr 142 poz. 1591 z późn. zm.), w związku z art. 211, art. 212 ust. 1 pkt. 1,2, art. 235, art. 236,art.237 ust.1 i ust. 2 pkt. 3, art. 214 pkt 1 ustawy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budżecie gminy na 2010 rok, a mianowici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Łączną kwotę planowanych dochodów budżetu zwiększa się o kwotę 111 818 zł zgodnie z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Łączną kwotę planowanych wydatków budżetu zwiększa się o kwotę 111 818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Zadania inwestycyjne roczne w 2010 roku” otrzymuje brzmienie  zgodnie z załącznikiem Nr 3 do niniejszej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ogramy inwestycyjne w latach 2010 – 2012 </w:t>
      </w:r>
      <w:r>
        <w:rPr>
          <w:sz w:val="24"/>
          <w:szCs w:val="24"/>
        </w:rPr>
        <w:t>” otrzymuje brzmienie  zgodnie z załącznikiem Nr 4 do niniejszej uchwały.</w:t>
      </w:r>
    </w:p>
    <w:p>
      <w:pPr>
        <w:pStyle w:val="Tekstpodstawowy2"/>
        <w:spacing w:lineRule="auto" w:line="360" w:before="0" w:after="0"/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5. Załącznik „Wydatki na programy i projekty realizowane ze środków pochodzących z budżetu Unii Europejskiej oraz innych źródeł zagranicznych, niepodlegających zwrotowi na 2010 rok” otrzymuje brzmienie zgodnie z załącznikiem Nr 5 do niniejszej uchwały.</w:t>
      </w:r>
    </w:p>
    <w:p>
      <w:pPr>
        <w:pStyle w:val="Tekstpodstawowy2"/>
        <w:spacing w:lineRule="auto" w:line="360" w:before="0" w:after="0"/>
        <w:ind w:left="720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6.   Załącznik „Wydatki majątkowe na programy i projekty realizowane ze źródeł pochodzących z budżetu Unii Europejskiej oraz innych źródeł zagranicznych, niepodlegających zwrotowi na 2010 rok” otrzymuje brzmienie  zgodnie z załącznikiem Nr 6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Dochody i wydatki związane z realizacją zadań realizowanych na podstawie porozumień / umów/ między jednostkami samorządu terytorialnego w 2010 roku” otrzymuje brzmienie  zgodnie z załącznikiem Nr 7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Dotacje celowe w 2010 roku” otrzymuje brzmienie  zgodnie z załącznikiem Nr 8 do niniejszej uchwały.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900"/>
        <w:gridCol w:w="1130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III/8/2010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15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69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9 8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9 018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8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8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ospodarka komunalna i ochrona środowisk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18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8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61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6"/>
        <w:gridCol w:w="5560"/>
        <w:gridCol w:w="1356"/>
      </w:tblGrid>
      <w:tr>
        <w:trPr>
          <w:trHeight w:val="220" w:hRule="exact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III/8/2010</w:t>
            </w:r>
          </w:p>
        </w:tc>
      </w:tr>
      <w:tr>
        <w:trPr>
          <w:trHeight w:val="220" w:hRule="exact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2-15</w:t>
            </w:r>
          </w:p>
        </w:tc>
      </w:tr>
      <w:tr>
        <w:trPr>
          <w:trHeight w:val="220" w:hRule="exact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/ zł,-/</w:t>
            </w:r>
          </w:p>
        </w:tc>
      </w:tr>
      <w:tr>
        <w:trPr>
          <w:trHeight w:val="33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4 5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81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6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1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2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spodarka </w:t>
            </w:r>
            <w:r>
              <w:rPr>
                <w:rFonts w:cs="Arial" w:ascii="Arial" w:hAnsi="Arial"/>
                <w:b/>
              </w:rPr>
              <w:t>komunal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ochrona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450" w:hRule="exact"/>
        </w:trPr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 8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2000"/>
        <w:gridCol w:w="1340"/>
        <w:gridCol w:w="1060"/>
        <w:gridCol w:w="1060"/>
        <w:gridCol w:w="1380"/>
        <w:gridCol w:w="1520"/>
        <w:gridCol w:w="1760"/>
      </w:tblGrid>
      <w:tr>
        <w:trPr>
          <w:trHeight w:val="360" w:hRule="atLeast"/>
        </w:trPr>
        <w:tc>
          <w:tcPr>
            <w:tcW w:w="1224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Załącznik Nr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o Uchwały Rady Gminy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Nr III/8/20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z dnia 15 grudnia 2010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roczne w 2010 r.</w:t>
            </w:r>
          </w:p>
        </w:tc>
      </w:tr>
      <w:tr>
        <w:trPr>
          <w:trHeight w:val="18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2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10 (7+8+9+10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i środki pochodzące</w:t>
              <w:br/>
              <w:t>z innych  źr.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stanek Trębowiec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Mirzec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Systemu Informacji Gmin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Mirzec</w:t>
            </w:r>
          </w:p>
        </w:tc>
      </w:tr>
      <w:tr>
        <w:trPr>
          <w:trHeight w:val="10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OSP Gad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Mirzec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otopompy szlamowej dla OSP Trębowi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Mirzec</w:t>
            </w:r>
          </w:p>
        </w:tc>
      </w:tr>
      <w:tr>
        <w:trPr>
          <w:trHeight w:val="10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zewnętrzny budynku Szkoły Podstawowej w Mirc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irzec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zabezpieczający boisko przy Szkole Podstawowej w Gad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1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łącze kanalizacji ściekowej do budynku Szkoły Podstawowej w Trębowcu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2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dojazdowa, chodnik i miejsca parkingowe przy Szkole Podstawowej w Trębowc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0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okopiarki dla Przedszkola w Mirc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owa chodnika na terenie Przedszkola w Mircu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10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e kanalizacji ściekowej do budynku Gimnazjum Mirz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Mirzec</w:t>
            </w:r>
          </w:p>
        </w:tc>
      </w:tr>
      <w:tr>
        <w:trPr>
          <w:trHeight w:val="8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zewnętrzny budynku Gimnazjum Mirz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Mirzec</w:t>
            </w:r>
          </w:p>
        </w:tc>
      </w:tr>
      <w:tr>
        <w:trPr>
          <w:trHeight w:val="8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tablicy interaktywnej oraz projekt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2 550                B.                     C.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Mirzec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mpute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 Gminy Mirzec</w:t>
            </w:r>
          </w:p>
        </w:tc>
      </w:tr>
      <w:tr>
        <w:trPr>
          <w:trHeight w:val="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yreny alarmowej dla OSP Trębowie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Mirzec</w:t>
            </w:r>
          </w:p>
        </w:tc>
      </w:tr>
      <w:tr>
        <w:trPr>
          <w:trHeight w:val="8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600               B.                      C.                      D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Jagodne</w:t>
            </w:r>
          </w:p>
        </w:tc>
      </w:tr>
      <w:tr>
        <w:trPr>
          <w:trHeight w:val="327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81 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0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18"/>
        <w:gridCol w:w="720"/>
        <w:gridCol w:w="1617"/>
        <w:gridCol w:w="1080"/>
        <w:gridCol w:w="1180"/>
        <w:gridCol w:w="1120"/>
        <w:gridCol w:w="1120"/>
        <w:gridCol w:w="940"/>
        <w:gridCol w:w="1040"/>
        <w:gridCol w:w="1120"/>
        <w:gridCol w:w="937"/>
        <w:gridCol w:w="860"/>
        <w:gridCol w:w="953"/>
        <w:gridCol w:w="1151"/>
      </w:tblGrid>
      <w:tr>
        <w:trPr>
          <w:trHeight w:val="360" w:hRule="atLeast"/>
        </w:trPr>
        <w:tc>
          <w:tcPr>
            <w:tcW w:w="14756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Załącznik Nr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o Uchwały Rady Gminy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Nr III/8/20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z dnia 15 grudnia 2010 roku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10 - 2012</w:t>
            </w:r>
          </w:p>
        </w:tc>
      </w:tr>
      <w:tr>
        <w:trPr>
          <w:trHeight w:val="183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2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zdz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Łączne nakłady finansow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datki poniesione do 31.12.2009 r.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e wydatk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a org. realizująca zadanie lub koordynująca program</w:t>
            </w:r>
          </w:p>
        </w:tc>
      </w:tr>
      <w:tr>
        <w:trPr>
          <w:trHeight w:val="3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budżetowy 2010 (8+9+10+11)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 tym źródła finansowania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 r.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2 r.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datki do poniesienia po 2012 roku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hody własne js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redyty</w:t>
              <w:br/>
              <w:t>i pożyczki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tacje i środki pochodzące z innych  źr.*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środki wymienione</w:t>
              <w:br/>
              <w:t>w art. 5 ust. 1 pkt 2 i 3 u.f.p.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gminy (2002-20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28 5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3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Infrastruktury Informatycznej Urzędu Gminy            e-Świętokrzyskie            ( 2009-20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78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Świętokrzyskie Budowa Systemu Informacji Przestrzennej Województwa Świętokrzyskiego - w Gminie Mirzec"                        ( 2010 - 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i przebudowa oświetlenia ulicznego             (2006-20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5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4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owa Rewitalizacja i wzrost Estetyki Funkcjonalnej Przestrzeni Publicznej Terenów Kulturowych i historycznych w centrum Mirca     (2009-2012 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5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8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1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B.C.D.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7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i rozbudowa budynku byłej szkoły podstawowej wraz ze zmianą sposobu uzytkowania na Centrum Twórczości Ludowej w Osinach              (2008-2010 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6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owstanie kompleksowej strefy rekreacyjno-sportowej w Tychowie Nowym"  (2010-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6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 Remizy OSP w Tychowie Starym na potrzeby utworzenia Klubu Aktywności Wiejs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4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7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 9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87 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0 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3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1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0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540"/>
        <w:gridCol w:w="1380"/>
        <w:gridCol w:w="1133"/>
        <w:gridCol w:w="960"/>
        <w:gridCol w:w="1380"/>
      </w:tblGrid>
      <w:tr>
        <w:trPr>
          <w:trHeight w:val="510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Załącznik Nr 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o Uchwały Rady Gminy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Nr III/8/20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z dnia 15 grudnia 2010 roku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rogramy i projekty realizowane ze środków pochodzących z budżetu Unii Europejskiej oraz innych źródeł zagranicznych, niepodlegających zwrotowi na 2010 rok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63" w:hanging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</w:t>
            </w:r>
          </w:p>
        </w:tc>
      </w:tr>
      <w:tr>
        <w:trPr>
          <w:trHeight w:val="70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finansowani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w roku budżetowym 2010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wydatki budżetowe na realizację zadań programu w latach 2011 - 2012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r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r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2011 - 2012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wydatki bieżąc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97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z budżetu j.s.t.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z budżetu krajowego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5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z UE oraz innych źródeł zagraniczn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wydatki majątkowe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 68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 7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05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z budżetu j.s.t.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93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4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2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z budżetu krajowego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z UE oraz innych źródeł zagraniczn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5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 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9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ółem wydatki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 65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 4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05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z budżetu j.s.t.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43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4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2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z budżetu krajowego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z UE oraz innych źródeł zagraniczn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2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 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9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526"/>
        <w:gridCol w:w="955"/>
        <w:gridCol w:w="1080"/>
        <w:gridCol w:w="518"/>
        <w:gridCol w:w="738"/>
        <w:gridCol w:w="2245"/>
        <w:gridCol w:w="900"/>
        <w:gridCol w:w="1080"/>
        <w:gridCol w:w="1117"/>
        <w:gridCol w:w="959"/>
        <w:gridCol w:w="957"/>
        <w:gridCol w:w="755"/>
      </w:tblGrid>
      <w:tr>
        <w:trPr>
          <w:trHeight w:val="255" w:hRule="atLeast"/>
        </w:trPr>
        <w:tc>
          <w:tcPr>
            <w:tcW w:w="1522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Załącznik Nr 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o Uchwały Rady Gminy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Nr III/8/20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z dnia 15 grudnia 201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majątkowe na programy i projekty realizowane ze środków pochodzących z budżetu Unii Europejskiej oraz innych źródeł zagranicznych, niepodlegających zwrotowi na 2010 rok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w z</w:t>
            </w:r>
            <w:r>
              <w:rPr/>
              <w:t>ł</w:t>
            </w:r>
          </w:p>
        </w:tc>
      </w:tr>
      <w:tr>
        <w:trPr>
          <w:trHeight w:val="96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0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. realizująca zadanie lub koordynująca program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e nakłady i 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poniesione do 31.12.2009 r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roku budżetowym 2010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 budżetowe na realizację zadań programu w latach 2011 - 2012</w:t>
            </w:r>
          </w:p>
        </w:tc>
      </w:tr>
      <w:tr>
        <w:trPr>
          <w:trHeight w:val="4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0" w:first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1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ro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rok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2012 roku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:  Regionalny Program Operacyjny Województwa Świętokrzyskiego na lata 2007-2013  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2009-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Urząd Gmi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167 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orytet:2:Wsparcie Innowacyjne"Budowa Społeczeństwa Informacyjnego oraz Wzrost Potencjału Inwestycyjnego Regionu"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46 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2.2.Budowa Infrastruktury społeczeństwa informacyjneg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:Rozbudowa Infrastruktury Informatycznej Urzędu Gminy e-Świętokrzysk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121 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:Regionalny Program Operacyjny Województwa Świętokrzyskiego na lata 2007-2013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2009-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Urząd Gmi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3 47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 4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Oś 6: Wzmocnienie ośrodków miejskich i rewitalizacja małych mias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1 565 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 0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58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6.2.Rewitalizacja małych mias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:Kompleksowa Rewitalizacja i Wzrost Estetyki Funkcjonalnej Przestrzeni Publicznej Terenów Kulturowych i historycznych w centrum Mirc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1 909 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9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87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:Program Rozwoju Obszarów Wiejskich na lata 2007-2013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2008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Urząd Gmi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822 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Oś 3: Jakość życia na obszarach wiejskich i zróżnicowanie gospodarki wiejskiej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336 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5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313,322,323"Odnowa i rozwój wsi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:Przebudowa i rozbudowa budynku byłej szkoły podstawowej wraz ze zmianą sposobu użytkowania na Centrum Twórczości Ludowej w Osinach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486 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:  Regionalny Program Operacyjny Województwa Świętokrzyskiego na lata 2007-2013  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Urząd Gmi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84 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9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orytet:2:Wsparcie Innowacyjne"Budowa Społeczeństwa Informacyjnego oraz Wzrost Potencjału Inwestycyjnego Regionu"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19 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2.2.Budowa Infrastruktury społeczeństwa informacyjneg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:e-Świętokrzyskie Budowa Informacji Przestrzennej Województwa Świętokrzyskiego - w Gminie Mirzec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65 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:  Program Operacyjny Kapitał Ludzk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Gimnazjum Publiczne Mirzec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IX Rozwój wykształcenia i kompetencji w regionach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9.1Wyrównanie szans edukacyjnych i zapewnienie wysokiej jakości usług edukacyjnych świadczonych w systemie oświat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2 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:Rozwijam skrzydła zainteresowa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14 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:  Program Operacyjny Kapitał Ludzk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Szkoła Podstawowa Jagodne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IX Rozwój wykształcenia i kompetencji w regionach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9.1Wyrównanie szans edukacyjnych i zapewnienie wysokiej jakości usług edukacyjnych świadczonych w systemie oświat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:Przyszłość bez bari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3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: Rozwój Obszarów Wiejskich CPROW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jc w:val="right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Urząd Gminy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13 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Oś 4 "Leader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j.s.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5 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nie:4.1.Wdrażanie Lokalnych Strategii Rozwoju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budżetu kraj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:Powstanie Systemu Informacji Gminnej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środki z UE oraz innych źródeł zagran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8 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wydatki majątkow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4 585 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 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6 7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 0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1 973 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 9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4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1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3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70" w:firstLine="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151"/>
              <w:jc w:val="right"/>
              <w:rPr/>
            </w:pPr>
            <w:r>
              <w:rPr/>
              <w:t>2 608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5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 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 9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7</w:t>
      </w:r>
    </w:p>
    <w:p>
      <w:pPr>
        <w:pStyle w:val="Normal"/>
        <w:jc w:val="right"/>
        <w:rPr>
          <w:bCs/>
        </w:rPr>
      </w:pPr>
      <w:r>
        <w:rPr>
          <w:bCs/>
        </w:rPr>
        <w:t>do Uchwały Rady Gminy</w:t>
      </w:r>
    </w:p>
    <w:p>
      <w:pPr>
        <w:pStyle w:val="Normal"/>
        <w:jc w:val="right"/>
        <w:rPr>
          <w:bCs/>
        </w:rPr>
      </w:pPr>
      <w:r>
        <w:rPr>
          <w:bCs/>
        </w:rPr>
        <w:t>Nr III/8/2010</w:t>
      </w:r>
    </w:p>
    <w:p>
      <w:pPr>
        <w:pStyle w:val="Normal"/>
        <w:jc w:val="right"/>
        <w:rPr>
          <w:bCs/>
        </w:rPr>
      </w:pPr>
      <w:r>
        <w:rPr>
          <w:bCs/>
        </w:rPr>
        <w:t>z dnia 15 grudnia 2010 roku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452"/>
        <w:gridCol w:w="662"/>
        <w:gridCol w:w="669"/>
        <w:gridCol w:w="540"/>
        <w:gridCol w:w="940"/>
        <w:gridCol w:w="760"/>
        <w:gridCol w:w="1050"/>
        <w:gridCol w:w="864"/>
        <w:gridCol w:w="740"/>
        <w:gridCol w:w="879"/>
        <w:gridCol w:w="1060"/>
        <w:gridCol w:w="800"/>
        <w:gridCol w:w="880"/>
        <w:gridCol w:w="960"/>
        <w:gridCol w:w="910"/>
        <w:gridCol w:w="754"/>
        <w:gridCol w:w="760"/>
      </w:tblGrid>
      <w:tr>
        <w:trPr>
          <w:trHeight w:val="285" w:hRule="atLeast"/>
        </w:trPr>
        <w:tc>
          <w:tcPr>
            <w:tcW w:w="1514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i wydatki związane z realizacją zadań realizowanych na podstawie porozumień (umów) między jednostkami samorządu terytorialnego w 2010 r.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złotych</w:t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hody ogółe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ogółem</w:t>
            </w:r>
          </w:p>
        </w:tc>
        <w:tc>
          <w:tcPr>
            <w:tcW w:w="10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</w:tr>
      <w:tr>
        <w:trPr>
          <w:trHeight w:val="7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jednostek budżetowych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na zadania bieżące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4" w:hanging="2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6" w:right="-13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datki         na obsługę długu (odsetki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  <w:br/>
              <w:t>z tytułu poręczeń</w:t>
              <w:br/>
              <w:t>i gwarancji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6" w:right="-5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up i objęcie akcji i udziałów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0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adki od nich nalicza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3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Dochody i wydatki związane z pomocą rzeczową lub finansową realizowaną na podstawie porozumień między j.s.t.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zebudowa drogi powiatowej nr 0567T Tychów Stary-Ostrożanaka Małyszyn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 387 8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850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46"/>
              <w:jc w:val="right"/>
              <w:rPr/>
            </w:pPr>
            <w:r>
              <w:rPr/>
              <w:t>1 387 85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emont drogi powiatowej  nr 0564T Malcówki przez wieś na odcinku od drogi wojewódzkiej nr 744 do wsi Malcówk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akup aparatu do hrmofiltracji -dotacja dla Szpitala Powiatowego w Starachowica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suwanie odpadów niebezpiecznych w postaci pokryć dachowych zawierających azbest z terenu gminy Mirze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" w:hanging="0"/>
              <w:rPr/>
            </w:pPr>
            <w:r>
              <w:rPr/>
              <w:t>2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7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>Załącznik Nr 8</w:t>
      </w:r>
    </w:p>
    <w:p>
      <w:pPr>
        <w:pStyle w:val="Normal"/>
        <w:jc w:val="right"/>
        <w:rPr>
          <w:bCs/>
        </w:rPr>
      </w:pPr>
      <w:r>
        <w:rPr>
          <w:bCs/>
        </w:rPr>
        <w:t>do Uchwały Rady Gminy</w:t>
      </w:r>
    </w:p>
    <w:p>
      <w:pPr>
        <w:pStyle w:val="Normal"/>
        <w:jc w:val="right"/>
        <w:rPr>
          <w:bCs/>
        </w:rPr>
      </w:pPr>
      <w:r>
        <w:rPr>
          <w:bCs/>
        </w:rPr>
        <w:t>Nr III/8/2010</w:t>
      </w:r>
    </w:p>
    <w:p>
      <w:pPr>
        <w:pStyle w:val="Normal"/>
        <w:jc w:val="right"/>
        <w:rPr>
          <w:bCs/>
        </w:rPr>
      </w:pPr>
      <w:r>
        <w:rPr>
          <w:bCs/>
        </w:rPr>
        <w:t>z dnia 15 grudnia 2010 roku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60"/>
        <w:gridCol w:w="2849"/>
        <w:gridCol w:w="4156"/>
        <w:gridCol w:w="3541"/>
        <w:gridCol w:w="1420"/>
      </w:tblGrid>
      <w:tr>
        <w:trPr>
          <w:trHeight w:val="422" w:hRule="atLeast"/>
        </w:trPr>
        <w:tc>
          <w:tcPr>
            <w:tcW w:w="127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tacje celowe w 2010 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trzymująca dotacj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dla jednostek sektora finansów publicznych</w:t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budowa drogi powiatowej Nr 0567T Tychów Stary – Ostrożanka - Małyszyn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wiat Starachowicki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 850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mont drogi powiatowej Nr 0564T Mirzec Malcówki przez wieś na odcinku od drogi wojewódzkiej Nr 744 do wsi Mirzec Malcówki  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wiat Starachowick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4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do zakupu kserokopiarki i urządzeń informatycznych dla Komendy Powiatowej Policji w Starachowicach</w:t>
            </w:r>
          </w:p>
        </w:tc>
        <w:tc>
          <w:tcPr>
            <w:tcW w:w="3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Powiatowa Policji w Starachowica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8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obyt dziecka niepełnosprawnego w przedszkolu z oddziałami integracyjnymi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tarachow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0</w:t>
            </w:r>
          </w:p>
        </w:tc>
      </w:tr>
      <w:tr>
        <w:trPr>
          <w:trHeight w:val="8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z dzieci niepełnosprawnych z terenu gminy Mirzec do Szkoły Specjalnej Skarżysko Kamienna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iat Skarży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aparatu do hemofiltracji 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Starachow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47" w:hRule="atLeast"/>
        </w:trPr>
        <w:tc>
          <w:tcPr>
            <w:tcW w:w="1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 19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0:00Z</dcterms:created>
  <dc:creator>UG Mirzec</dc:creator>
  <dc:description/>
  <cp:keywords/>
  <dc:language>en-US</dc:language>
  <cp:lastModifiedBy>UG Mirzec</cp:lastModifiedBy>
  <cp:lastPrinted>2010-12-23T07:58:00Z</cp:lastPrinted>
  <dcterms:modified xsi:type="dcterms:W3CDTF">2010-12-23T07:01:00Z</dcterms:modified>
  <cp:revision>71</cp:revision>
  <dc:subject/>
  <dc:title> </dc:title>
</cp:coreProperties>
</file>