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UCHWAŁA  Nr XL/222/2010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31 marca 2010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ie: nie wyrażenia zgody na wyodrębnienie funduszu sołeckiego w 2011 roku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15 Ustawy z dnia 8 marca 1990 roku                o samorządzie gminnym – (tekst jedn. Dz. U. z 2001 r., Nr 142 poz. 1591                         z późn.zm.) oraz związku art. 1, ust. 1 Ustawy z dnia 20 lutego 2009 r. o funduszu sołeckim (Dz. U. Nr 52 poz. 420)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Nie wyraża zgody na wyodrębnienie środków funduszu sołeckiego w budżecie gminy na 2011 rok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UZASA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Gmina Mirzec w ramach budżetu gminy będzie realizować inwestycje objęte wieloletnią spłatą kredytów. Rozwarstwawienie środków w budżecie przy poziomie jego dochodów nie pozwoliłoby na pełne zabezpieczenie realizacji zadań własnych gminy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Z tych względów Rada Gminy nie wyraża zgody na wyodrębnienie środków funduszu sołeckiego w budżecie gminy na 2011 rok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UG Mirzec</dc:creator>
  <dc:description/>
  <cp:keywords/>
  <dc:language>en-US</dc:language>
  <cp:lastModifiedBy>UG Mirzec</cp:lastModifiedBy>
  <cp:lastPrinted>2010-04-07T11:01:00Z</cp:lastPrinted>
  <dcterms:modified xsi:type="dcterms:W3CDTF">2010-04-07T09:02:00Z</dcterms:modified>
  <cp:revision>8</cp:revision>
  <dc:subject/>
  <dc:title/>
</cp:coreProperties>
</file>