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UCHWAŁA  Nr XL/220/2010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z dnia 31 marca 2010 roku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: zmian w budżecie gminy na 2010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Na podstawie art. 18 ust. 2 pkt. 4 ustawy z dnia 8 marca 1990 roku            o samorządzie gminnym ( Dz. U. z 2001 roku Nr 142 poz. 1591 z późn. zm.), w związku       z art. 211, art. 214 pkt. 1 , art. 235,   art. 236, art.237 , ustawy z dnia 27 sierpnia 2009 roku o finansach publicznych ( Dz. U. Nr 157 poz.1240 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2"/>
          <w:u w:val="single"/>
        </w:rPr>
      </w:pPr>
      <w:r>
        <w:rPr>
          <w:rFonts w:cs="Bookman Old Style" w:ascii="Bookman Old Style" w:hAnsi="Bookman Old Style"/>
          <w:b w:val="false"/>
          <w:bCs/>
          <w:sz w:val="22"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iCs/>
          <w:sz w:val="24"/>
          <w:szCs w:val="24"/>
        </w:rPr>
        <w:t>Dokonuje się zmian w budżecie gminy na 2010 rok, a mianowicie: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planie dochodów budżetu gminy zgodnie z załącznikiem Nr 1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planie wydatków budżetu gminy zgodnie z załącznikiem Nr 2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załącznika „Dochody i wydatki związane z realizacją zadań z zakresu administracji rządowej realizowanych na podstawie porozumień z organami administracji rządowej w 2010 roku” zgodnie z załącznikiem Nr 3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w Dzienniku Urzędowym Województwa Świętokrzyskiego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</w:t>
      </w:r>
      <w:r>
        <w:rPr>
          <w:rFonts w:cs="Sylfaen" w:ascii="Sylfaen" w:hAnsi="Sylfaen"/>
        </w:rPr>
        <w:t>do Uchwały Rady  Nr XL/220/2010</w:t>
      </w:r>
    </w:p>
    <w:p>
      <w:pPr>
        <w:pStyle w:val="Normal"/>
        <w:ind w:hanging="180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</w:rPr>
        <w:t>z dnia 31 marca 2010 r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/ w zł/</w:t>
      </w:r>
    </w:p>
    <w:tbl>
      <w:tblPr>
        <w:tblW w:w="989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0"/>
        <w:gridCol w:w="850"/>
        <w:gridCol w:w="6220"/>
        <w:gridCol w:w="1250"/>
      </w:tblGrid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ministracja publiczna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6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0" w:firstLine="19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74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8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 774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óżne rozliczenia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41 82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 322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 322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2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2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 23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 622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8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38 622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 649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49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49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zostałe zadania w zakresie polityki społecznej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2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22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8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9 522,00</w:t>
            </w:r>
          </w:p>
        </w:tc>
      </w:tr>
      <w:tr>
        <w:trPr>
          <w:trHeight w:val="432" w:hRule="exac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1 94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</w:rPr>
        <w:t>do Uchwały Rady  Nr XL/220/2010</w:t>
      </w:r>
    </w:p>
    <w:p>
      <w:pPr>
        <w:pStyle w:val="Normal"/>
        <w:ind w:hanging="180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</w:rPr>
        <w:t>z dnia 31 marca 2010 r.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 w zł/</w:t>
      </w:r>
    </w:p>
    <w:tbl>
      <w:tblPr>
        <w:tblW w:w="959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900"/>
        <w:gridCol w:w="5580"/>
        <w:gridCol w:w="1498"/>
      </w:tblGrid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74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 774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4 59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786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6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34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4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 59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 98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1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67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49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6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2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4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3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4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ostałe zadania w zakresie polityki społecznej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2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8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92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2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762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,0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8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70,00</w:t>
            </w:r>
          </w:p>
        </w:tc>
      </w:tr>
      <w:tr>
        <w:trPr>
          <w:trHeight w:val="621" w:hRule="exac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71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8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2 471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4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74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2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8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 525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7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8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3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,00</w:t>
            </w:r>
          </w:p>
        </w:tc>
      </w:tr>
      <w:tr>
        <w:trPr>
          <w:trHeight w:val="450" w:hRule="exact"/>
        </w:trPr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1 94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7:00Z</dcterms:created>
  <dc:creator>UG Mirzec</dc:creator>
  <dc:description/>
  <cp:keywords/>
  <dc:language>en-US</dc:language>
  <cp:lastModifiedBy>UG Mirzec</cp:lastModifiedBy>
  <cp:lastPrinted>2010-04-07T10:52:00Z</cp:lastPrinted>
  <dcterms:modified xsi:type="dcterms:W3CDTF">2010-04-07T08:52:00Z</dcterms:modified>
  <cp:revision>21</cp:revision>
  <dc:subject/>
  <dc:title/>
</cp:coreProperties>
</file>