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UCHWAŁA  Nr XL/221/2010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31 marca 2010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              w związku z art. 211, art. 212 ust. 1 pkt. 3,4,5  art. 236, art.237 , ustawy z dnia 27 sierpnia 2009 roku o finansach publicznych ( Dz. U. Nr 157 poz.1240 ) oraz art. 166 ust.1 Ustawy z dnia 30.06.2005 r. o finansach publicznych ( Dz. U. z 2005 r. Nr 249 poz. 2104)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iCs/>
          <w:szCs w:val="24"/>
        </w:rPr>
        <w:t>Dokonuje się zmian załącznika „Zadania inwestycyjne roczne w 2010 roku”, który otrzymuje brzmienie zgodnie z załącznikiem nr 2 do niniejszej uchwały.</w:t>
      </w:r>
    </w:p>
    <w:p>
      <w:pPr>
        <w:pStyle w:val="Tekstpodstawowy2"/>
        <w:spacing w:lineRule="auto" w:line="360"/>
        <w:ind w:left="720" w:hanging="360"/>
        <w:rPr>
          <w:iCs/>
          <w:szCs w:val="24"/>
        </w:rPr>
      </w:pPr>
      <w:r>
        <w:rPr>
          <w:szCs w:val="24"/>
        </w:rPr>
        <w:t>3. Dokonuje się zmian załącznika „Limity wydatków na wieloletnie programy  inwestycyjne w latach 2010-2012 ”, który otrzymuje brzmienie zgodnie z załącznikiem Nr 3 do niniejszej uchwały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Ustala się deficyt budżetu gminy w wysokości 3 088 345 zł, który zostanie pokryty przychodami pochodzącymi z:</w:t>
      </w:r>
    </w:p>
    <w:p>
      <w:pPr>
        <w:pStyle w:val="Tekstpodstawowy2"/>
        <w:numPr>
          <w:ilvl w:val="1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zaciąganych kredytów w kwocie  2 377 672 zł,</w:t>
      </w:r>
    </w:p>
    <w:p>
      <w:pPr>
        <w:pStyle w:val="Tekstpodstawowy2"/>
        <w:numPr>
          <w:ilvl w:val="1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wolnych środków, jako nadwyżki środków pieniężnych na rachunku bieżącym budżetu gminy wynikającej z rozliczeń kredytów i pożyczek z lat ubiegłych w kwocie -  710 673 zł zgodnie z załącznikiem nr 4 do niniejszej uchwały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szCs w:val="24"/>
        </w:rPr>
        <w:t>Ustala się przychody budżetu w wysokości 5 342 175 zł, rozchody w wysokości 2 253 830 zł zgodnie z załącznikiem Nr 4 do niniejszej uchwały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  <w:r>
        <w:rPr>
          <w:i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Gminy  Nr XL/221/2010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marca 2010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/ w zł,-/      </w:t>
      </w:r>
    </w:p>
    <w:tbl>
      <w:tblPr>
        <w:tblW w:w="932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0"/>
        <w:gridCol w:w="5560"/>
        <w:gridCol w:w="1498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 2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17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29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75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0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450" w:hRule="exact"/>
        </w:trPr>
        <w:tc>
          <w:tcPr>
            <w:tcW w:w="7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0 673,00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10-03-19T14:34:00Z</cp:lastPrinted>
  <dcterms:modified xsi:type="dcterms:W3CDTF">2010-04-07T08:14:00Z</dcterms:modified>
  <cp:revision>92</cp:revision>
  <dc:subject/>
  <dc:title/>
</cp:coreProperties>
</file>