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XXXIX/215/201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Gminy w Mirc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0 lutego 2010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 </w:t>
      </w:r>
      <w:r>
        <w:rPr>
          <w:b/>
        </w:rPr>
        <w:t>w sprawie: zmian w Uchwale Nr XXXVIII/208/2010 Rady Gminy w Mircu  z dnia                         20 stycznia 2010- roku w sprawie zaciągnięcia kredy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a podstawie art.18 ust.2 pkt 9 lit.c i art. 58 ust.1 ustawy z dnia 08 marca 1990 roku o samorządzie gminnym /Dz.U. z 2001 r. Nr 142,poz.1591 z późn. zm./  oraz art.; 89 ust.1 pkt.2,3,4, ustawy z dnia 27 sierpnia 2009 r. o finansach publicznych /Dz.U. Nr 157 poz. 1240/  Rada G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konuje się zmiany treści zapisów  § 1 Uchwały Nr XXXVIII/208 /2010 Rady Gminy w Mircu z dnia 20 stycznia 2010 r. , który otrzymuje brzmienie:</w:t>
      </w:r>
    </w:p>
    <w:p>
      <w:pPr>
        <w:pStyle w:val="Normal"/>
        <w:spacing w:lineRule="auto" w:line="360"/>
        <w:rPr/>
      </w:pPr>
      <w:r>
        <w:rPr/>
        <w:t xml:space="preserve">„ </w:t>
      </w:r>
      <w:r>
        <w:rPr/>
        <w:t>Zaciągnąć kredyt długoterminowy w łącznej wysokości                                            4 631 502 z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/ słownie cztery miliony sześćset trzydzieści jeden tysięcy pięćset dwa złote/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 przeznaczeniem na sfinansowanie:</w:t>
      </w:r>
    </w:p>
    <w:p>
      <w:pPr>
        <w:pStyle w:val="Normal"/>
        <w:spacing w:lineRule="auto" w:line="360"/>
        <w:rPr/>
      </w:pPr>
      <w:r>
        <w:rPr/>
        <w:t>1.  Zobowiązań z tytułu wcześniej zaciągniętych kredytów w wysokości                     2 253 830 zł.</w:t>
      </w:r>
    </w:p>
    <w:p>
      <w:pPr>
        <w:pStyle w:val="Normal"/>
        <w:spacing w:lineRule="auto" w:line="360"/>
        <w:rPr/>
      </w:pPr>
      <w:r>
        <w:rPr/>
        <w:t xml:space="preserve">2.  Planowanego deficytu budżetu                                          w wysokości                    2 377 672 z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Pozostałe zapisy uchwały XXXVIII/ 208 /2010 Rady Gminy w Mircu 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Uchwała wchodzi w życie z dniem podjęcia i podlega ogłoszeniu w dzienniku urzędowym Województwa Świętokrzy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2:00Z</dcterms:created>
  <dc:creator>xxx</dc:creator>
  <dc:description/>
  <cp:keywords/>
  <dc:language>en-US</dc:language>
  <cp:lastModifiedBy>UG Mirzec</cp:lastModifiedBy>
  <dcterms:modified xsi:type="dcterms:W3CDTF">2010-02-11T09:25:00Z</dcterms:modified>
  <cp:revision>3</cp:revision>
  <dc:subject/>
  <dc:title>                                                                                           Projekt</dc:title>
</cp:coreProperties>
</file>