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chwała  Nr XXXIX/214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utego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wprowadzenia  zmian  do  uchwały  nr  XXXVIII/207/2010  Rady  Gminy w Mircu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 dnia 20 stycznia 2010 roku w sprawie uchwalenia budżetu gminy Mirzec                      n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18 ust.2 pkt 4 ustawy z dnia 08 marca 1990 roku o samorządzie gminnym /Dz. U. z 2001 r. Nr 142, poz.1591 z późn.zm./, w związku z art.211, art.212 ust.1 pkt.1, 2 , art.235,art.,236,art.237  ustawy  z dnia 27 sierpnia 2009r. o finansach publicznych /Dz.U. Nr 157, poz. 1240/ oraz Uchwały XXXIX/213/2010 Rady Gminy z dnia 10 lutego 2010r. w sprawie szczegółowości uchwały budżetowej gminy Mirzec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onuje  się zmian w powołanej podstawie prawnej Uchwały Nr XXXVIII/207/2010 Rady Gminy  w  Mircu  z  dnia  20 stycznia 2010 roku w sprawie uchwalenia budżetu gminy na 2010 rok</w:t>
      </w:r>
    </w:p>
    <w:p>
      <w:pPr>
        <w:pStyle w:val="Normal"/>
        <w:jc w:val="both"/>
        <w:rPr/>
      </w:pPr>
      <w:r>
        <w:rPr/>
        <w:t>poprzez:</w:t>
      </w:r>
    </w:p>
    <w:p>
      <w:pPr>
        <w:pStyle w:val="Normal"/>
        <w:ind w:left="180" w:hanging="180"/>
        <w:jc w:val="both"/>
        <w:rPr/>
      </w:pPr>
      <w:r>
        <w:rPr/>
        <w:t>-  wykreślenie „ pkt 8”  przy ust.1 art.184      oraz   wykreślenie  „ pkt  1, 3 „  przy ust.2  art.237  ustaw o finansach publicznych 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konuje się zmian  załącznika nr 1  do Uchwały Rady Gminy Nr XXXVIII/207/2010 z dnia                   20 stycznia 2010  roku  „  Dochody budżetu gminy na 2010 r.” , który otrzymuje brzmienie zgodnie z załącznikiem nr 1 do niniejszej uchwał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konuje się zmian załącznika nr 2 do Uchwały Rady Gminy Nr XXXVIII/207/2010 z dnia                        20 stycznia 2010 roku   „Wydatki budżetu gminy na 2010 r.” , który otrzymuje brzmienie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 4</w:t>
      </w:r>
    </w:p>
    <w:p>
      <w:pPr>
        <w:pStyle w:val="Normal"/>
        <w:jc w:val="both"/>
        <w:rPr/>
      </w:pPr>
      <w:r>
        <w:rPr/>
        <w:t>Dokonuje się zmian załącznika  nr 7 do Uchwały Rady Gminy Nr XXXVIII/207/2010 z dnia                         20 stycznia 2010 roku „Dochody i wydatki związane z realizacją zadań z zakresu administracji rządowej realizowanych na podstawie porozumień z organami administracji rządowej w 2010 r.”, który otrzymuje brzmienie zgodnie z załącznikiem nr 3 do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/>
      </w:pPr>
      <w:r>
        <w:rPr/>
        <w:t>Uchwała wchodzi w życie z dniem podjęcia z mocą obowiązującą od 1 stycznia 2010 roku i podlega  publikacji 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9:00Z</dcterms:created>
  <dc:creator>xxx</dc:creator>
  <dc:description/>
  <cp:keywords/>
  <dc:language>en-US</dc:language>
  <cp:lastModifiedBy>xxx</cp:lastModifiedBy>
  <cp:lastPrinted>2010-02-04T08:38:00Z</cp:lastPrinted>
  <dcterms:modified xsi:type="dcterms:W3CDTF">2010-02-15T07:33:00Z</dcterms:modified>
  <cp:revision>12</cp:revision>
  <dc:subject/>
  <dc:title>                                                                                                                 Projekt</dc:title>
</cp:coreProperties>
</file>