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 xml:space="preserve">UCHWAŁA  Nr IV/14/2010 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9 grudnia 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10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4 ustawy z dnia 8 marca 1990 roku            o samorządzie gminnym ( Dz. U. z 2001 roku Nr 142 poz. 1591 z późn. zm.), w związku z art. 211, art. 212 ust. 1 pkt. 1,2, art. 235, art. 236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0 rok, a mianowic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Łączną kwotę planowanych dochodów budżetu zwiększa się o kwotę 200 zł zgodnie z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Łączną kwotę planowanych wydatków budżetu zwiększa się o kwotę 200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xtBody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90"/>
        <w:gridCol w:w="910"/>
        <w:gridCol w:w="340"/>
        <w:gridCol w:w="5240"/>
        <w:gridCol w:w="1440"/>
      </w:tblGrid>
      <w:tr>
        <w:trPr>
          <w:trHeight w:val="220" w:hRule="exac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IV/14/2010</w:t>
            </w:r>
          </w:p>
        </w:tc>
      </w:tr>
      <w:tr>
        <w:trPr>
          <w:trHeight w:val="220" w:hRule="exac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29</w:t>
            </w:r>
          </w:p>
        </w:tc>
      </w:tr>
      <w:tr>
        <w:trPr>
          <w:trHeight w:val="220" w:hRule="exac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</w:tr>
      <w:tr>
        <w:trPr>
          <w:trHeight w:val="69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8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3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3 2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20" w:hRule="exac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  <w:r>
        <w:rPr>
          <w:b/>
          <w:i/>
          <w:sz w:val="24"/>
          <w:szCs w:val="24"/>
        </w:rPr>
        <w:t xml:space="preserve">                                                </w:t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795"/>
        <w:gridCol w:w="5265"/>
        <w:gridCol w:w="1440"/>
      </w:tblGrid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7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7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IV/14/2010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7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29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2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5 000,00</w:t>
            </w:r>
          </w:p>
        </w:tc>
      </w:tr>
      <w:tr>
        <w:trPr>
          <w:trHeight w:val="450" w:hRule="exac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0:00Z</dcterms:created>
  <dc:creator>UG Mirzec</dc:creator>
  <dc:description/>
  <cp:keywords/>
  <dc:language>en-US</dc:language>
  <cp:lastModifiedBy>UG Mirzec</cp:lastModifiedBy>
  <cp:lastPrinted>2010-12-22T11:38:00Z</cp:lastPrinted>
  <dcterms:modified xsi:type="dcterms:W3CDTF">2011-01-05T09:57:00Z</dcterms:modified>
  <cp:revision>89</cp:revision>
  <dc:subject/>
  <dc:title> </dc:title>
</cp:coreProperties>
</file>