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29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06 lipc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22 ust. 4, art. 257 pkt. 1 i pkt.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15 000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>Łączną kwotę planowanych wydatków budżetu zwiększa się o kwotę 15 000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Załącznik „ Dochody i wydatki związane z realizacją zadań z zakresu administracji rządowej i innych zadań zleconych odrębnymi ustawami w 2010 r.” otrzymuje brzmienie  zgodnie z załącznikiem Nr 3 do niniejszego zarządzenia . 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900"/>
        <w:gridCol w:w="1130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9/2010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7-06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12" w:hRule="exact"/>
        </w:trPr>
        <w:tc>
          <w:tcPr>
            <w:tcW w:w="85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365"/>
        <w:gridCol w:w="1984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9/2010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7-06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14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</w:tr>
      <w:tr>
        <w:trPr>
          <w:trHeight w:val="450" w:hRule="exac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0:00Z</dcterms:created>
  <dc:creator>UG Mirzec</dc:creator>
  <dc:description/>
  <cp:keywords/>
  <dc:language>en-US</dc:language>
  <cp:lastModifiedBy>UG Mirzec</cp:lastModifiedBy>
  <cp:lastPrinted>2010-07-12T09:34:00Z</cp:lastPrinted>
  <dcterms:modified xsi:type="dcterms:W3CDTF">2010-07-12T10:53:00Z</dcterms:modified>
  <cp:revision>19</cp:revision>
  <dc:subject/>
  <dc:title/>
</cp:coreProperties>
</file>