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7 sierp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22 ust.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22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Cs w:val="24"/>
        </w:rPr>
        <w:t>164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22 164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94"/>
        <w:gridCol w:w="1112"/>
        <w:gridCol w:w="868"/>
        <w:gridCol w:w="40"/>
        <w:gridCol w:w="5846"/>
        <w:gridCol w:w="1134"/>
      </w:tblGrid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0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8-27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 94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0,00</w:t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0,00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224,00</w:t>
            </w:r>
          </w:p>
        </w:tc>
      </w:tr>
      <w:tr>
        <w:trPr>
          <w:trHeight w:val="5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580" w:hRule="exac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220" w:hRule="exac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164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75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0"/>
        <w:gridCol w:w="997"/>
        <w:gridCol w:w="5560"/>
        <w:gridCol w:w="1498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0/201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8-27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spodarka mieszkani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9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1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1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1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5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ultura </w:t>
            </w:r>
            <w:r>
              <w:rPr>
                <w:shd w:fill="E0E0E0" w:val="clear"/>
              </w:rPr>
              <w:t>i</w:t>
            </w:r>
            <w:r>
              <w:rPr/>
              <w:t xml:space="preserve">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G Mirzec</dc:creator>
  <dc:description/>
  <cp:keywords/>
  <dc:language>en-US</dc:language>
  <cp:lastModifiedBy>UG Mirzec</cp:lastModifiedBy>
  <cp:lastPrinted>2010-09-01T14:14:00Z</cp:lastPrinted>
  <dcterms:modified xsi:type="dcterms:W3CDTF">2010-09-01T12:51:00Z</dcterms:modified>
  <cp:revision>19</cp:revision>
  <dc:subject/>
  <dc:title>ZARZĄDZENIE  Nr 34/2010</dc:title>
</cp:coreProperties>
</file>