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7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9 październik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72 756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72 756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5900"/>
        <w:gridCol w:w="960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7/2010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0-29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16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743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5 847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220" w:hRule="exact"/>
        </w:trPr>
        <w:tc>
          <w:tcPr>
            <w:tcW w:w="8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756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8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215"/>
        <w:gridCol w:w="1356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7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0-29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43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50" w:hRule="exac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756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724"/>
        <w:gridCol w:w="1080"/>
        <w:gridCol w:w="1060"/>
        <w:gridCol w:w="1620"/>
        <w:gridCol w:w="1480"/>
        <w:gridCol w:w="196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63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Zarządzenia Wójta Gmin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47/20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dnia 29 października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2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1 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1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5 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2 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9 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9 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1-05T07:52:00Z</cp:lastPrinted>
  <dcterms:modified xsi:type="dcterms:W3CDTF">2010-11-05T06:52:00Z</dcterms:modified>
  <cp:revision>39</cp:revision>
  <dc:subject/>
  <dc:title>ZARZĄDZENIE  Nr 34/2010</dc:title>
</cp:coreProperties>
</file>