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HWAŁA   Nr XV / 76 / 2011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w Mircu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30 listopada 2011 roku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określenia wysokości stawek podatku od nieruchomości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Na podstawie art.. 18 ust. 2 pkt 8, art. 40 ust. 1 i art. 41 ust. 1 ustawy z dnia                8 marca 1990 roku o samorządzie gminnym (Dz. U. z 2001 r. Nr 142, poz. 1591, z późn.zmian.), art. 5 ustawy z dnia 12 stycznia 1991 r. o podatkach o opłatach lokalnych  (tekst jednolity                  Dz. U. z 2010 r. Nr 95 poz. 613, z późn. zmian.), przy Obwieszczeniu Ministra Finansów z dnia 19 października 2011 r. w sprawie górnych granic stawek kwotowych  podatków i opłat lokalnych  w 2012 r.   (M.P. nr 95  poz.  961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ada Gminy uchwala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oczne stawki podatkowe podatku od nieruchomości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d gruntów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gruntów i budynków - od 1m²                                                                0,80 zł.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 4,33 zł.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ind w:left="1080" w:firstLine="336"/>
        <w:jc w:val="both"/>
        <w:rPr/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0,22 zł.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)  zajętych na prowadzenie działalności gospodarczej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udzielania świadczeń zdrowotnych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d 1m² powierzchni                                                                                 0,3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938"/>
        <w:rPr/>
      </w:pPr>
      <w:r>
        <w:rPr>
          <w:rFonts w:cs="Bookman Old Style" w:ascii="Bookman Old Style" w:hAnsi="Bookman Old Style"/>
          <w:b/>
          <w:bCs/>
          <w:u w:val="single"/>
        </w:rPr>
        <w:t>2. Od budynków lub ich częśc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użytkowej                           0,48 zł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jętych na prowadzenie działalności gospodarcze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 1m² powierzchni użytkowej                                                 17,9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10,2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ązanych z prowadzeniem działalności gospodarczej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 zakresie udzielania świadczeń zdrowotnych, zajętych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przez podmioty udzielające tych świadczeń –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3,50 zł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ostałych w tym zajętych na prowadzenie odpłatn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4,18 zł.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>3. Od budow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 ustawy z dnia 12 stycznia 1991 roku o podatkach i opłatach lokalnych (tekst jednolity      Dz. U. z 2010 r. Nr 95 poz. 613)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em 1 stycznia 2012 roku traci moc uchwała Nr III/7/2010 Rady Gminy w Mircu z dnia            15 grudnia 2010 roku w sprawie określenia wysokości stawek podatku od nieruchomośc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Uchwała wchodzi w życie po upływie 14 dni od dnia ogłoszenia z mocą obowiązującą od dnia 01 stycznia 2012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Robert Gralec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8:00Z</dcterms:created>
  <dc:creator>UG Mirzec</dc:creator>
  <dc:description/>
  <cp:keywords/>
  <dc:language>en-US</dc:language>
  <cp:lastModifiedBy>xxx</cp:lastModifiedBy>
  <cp:lastPrinted>2011-12-05T11:31:00Z</cp:lastPrinted>
  <dcterms:modified xsi:type="dcterms:W3CDTF">2011-12-04T13:44:00Z</dcterms:modified>
  <cp:revision>7</cp:revision>
  <dc:subject/>
  <dc:title>PROJEKT</dc:title>
</cp:coreProperties>
</file>