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UCHWAŁA NR III/7/2014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Rady Gminy w Mircu</w:t>
      </w:r>
    </w:p>
    <w:p>
      <w:pPr>
        <w:pStyle w:val="Normal"/>
        <w:jc w:val="center"/>
        <w:rPr/>
      </w:pPr>
      <w:r>
        <w:rPr>
          <w:b/>
          <w:szCs w:val="32"/>
        </w:rPr>
        <w:t>z dnia 15 grudnia 2014 roku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>
          <w:b/>
          <w:i/>
          <w:iCs/>
        </w:rPr>
        <w:t>określenia wysokości stawek podatku od środków transportowy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 xml:space="preserve">Na podstawie art.18 ust.2 pkt 8, art.40 ust.1, art.41 ust.1 ustawy z dnia 8 marca 1990 roku </w:t>
        <w:br/>
        <w:t xml:space="preserve">o samorządzie gminnym (tekst jednolity Dz. U. z 2013 poz. 594 z późn. zmian.), art.10 ustawy z dnia </w:t>
        <w:br/>
        <w:t xml:space="preserve">12 stycznia 1991 r. o podatkach i opłatach lokalnych (tekst jednolity Dz. U. z 2014 poz. 849) przy uwzględnieniu Obwieszczeniu Ministra Finansów z dnia 7 sierpnia 2014r. w sprawie wysokości górnych granic stawek kwotowych podatków i opłat lokalnych w 2015r. (M.P. z 2014 poz. 718) oraz Obwieszczenia Ministra Finansów </w:t>
        <w:br/>
        <w:t xml:space="preserve">z dnia 10 października 2014r. w sprawie stawek podatku od środków transportowych obowiązujących w 2015r. </w:t>
        <w:br/>
        <w:t xml:space="preserve">(M.P. z 2014 poz. 895)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ada Gminy w Mircu uchwala co następuj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/>
      </w:pPr>
      <w:r>
        <w:rPr>
          <w:b/>
        </w:rPr>
        <w:t xml:space="preserve">§ 1. </w:t>
      </w:r>
      <w:r>
        <w:rPr/>
        <w:t>Określa się wysokość rocznych stawek podatku od środków transportowych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samochodów ciężarowych o których mowa w art.8 pkt 1 ustawy o podatkach i opłatach lokalnych o dopuszczalnej masie całkowitej pojazdu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/>
        <w:t>1.   powyżej  3,5 tony do 5,5 ton włącznie -   630 zł</w:t>
      </w:r>
    </w:p>
    <w:p>
      <w:pPr>
        <w:pStyle w:val="Akapitzlist"/>
        <w:numPr>
          <w:ilvl w:val="0"/>
          <w:numId w:val="2"/>
        </w:numPr>
        <w:rPr/>
      </w:pPr>
      <w:r>
        <w:rPr/>
        <w:t>powyżej 5,5 ton do 9 ton włącznie       -   840 zł</w:t>
      </w:r>
    </w:p>
    <w:p>
      <w:pPr>
        <w:pStyle w:val="Normal"/>
        <w:ind w:left="540" w:firstLine="180"/>
        <w:rPr>
          <w:b/>
          <w:b/>
        </w:rPr>
      </w:pPr>
      <w:r>
        <w:rPr/>
        <w:t>3.   powyżej 9 ton do poniżej 12 ton</w:t>
        <w:tab/>
        <w:t xml:space="preserve">        – 1 17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 xml:space="preserve">II. Od samochodów ciężarowych o których mowa w art.8 pkt 2 ustawy o podatkach </w:t>
        <w:br/>
        <w:t xml:space="preserve">i opłatach lokalnych, o dopuszczalnej masie całkowitej równej lub wyższej niż </w:t>
        <w:br/>
        <w:t xml:space="preserve">12 ton w zależności od liczby osi, dopuszczalnej masy całkowitej pojazdu </w:t>
        <w:br/>
        <w:t>i rodzaju zawieszenia według stawek określonych w załączniku Nr 1 do niniejszej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720" w:hanging="180"/>
        <w:rPr>
          <w:b/>
          <w:b/>
          <w:bCs/>
        </w:rPr>
      </w:pPr>
      <w:r>
        <w:rPr>
          <w:b/>
          <w:bCs/>
        </w:rPr>
        <w:t>III. Od ciągników siodłowych i balastowych o których mowa w art.8 pkt 3 ustawy o podatkach i opłatach lokalnych o dopuszczalnej masie całkowitej zespołu pojazdów: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 od 3,5 tony do 5,5 ton  włącznie     – 1 240 zł</w:t>
      </w:r>
    </w:p>
    <w:p>
      <w:pPr>
        <w:pStyle w:val="Normal"/>
        <w:ind w:left="720" w:hanging="0"/>
        <w:rPr/>
      </w:pPr>
      <w:r>
        <w:rPr/>
        <w:t>2.  powyżej 5,5 ton do 9 ton włącznie – 1 240 zł</w:t>
      </w:r>
    </w:p>
    <w:p>
      <w:pPr>
        <w:pStyle w:val="Normal"/>
        <w:numPr>
          <w:ilvl w:val="0"/>
          <w:numId w:val="2"/>
        </w:numPr>
        <w:rPr/>
      </w:pPr>
      <w:r>
        <w:rPr/>
        <w:t>powyżej 9 ton do poniżej 12 ton    - 1 240 z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360"/>
        <w:jc w:val="both"/>
        <w:rPr/>
      </w:pPr>
      <w:r>
        <w:rPr>
          <w:b/>
        </w:rPr>
        <w:t xml:space="preserve">IV. </w:t>
      </w:r>
      <w:r>
        <w:rPr>
          <w:b/>
          <w:bCs/>
          <w:szCs w:val="22"/>
        </w:rPr>
        <w:t xml:space="preserve">Od ciągników siodłowych i balastowych, o których mowa w art.8 pkt 4 ustawy </w:t>
        <w:br/>
        <w:t>o podatkach i opłatach lokalnych, o dopuszczalnej masie całkowitej zespołu pojazdów równej lub wyższej niż 12 ton w zależności od liczby osi, dopuszczalnej masy całkowitej zespołu pojazdów i rodzaju zawieszenia osi jezdnych według stawek określonych w załączniku Nr 2 do niniejszej uchwały.</w:t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90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wcity2"/>
        <w:ind w:left="900" w:hanging="360"/>
        <w:rPr>
          <w:bCs/>
        </w:rPr>
      </w:pPr>
      <w:r>
        <w:rPr>
          <w:bCs/>
        </w:rPr>
        <w:t xml:space="preserve">V. Od przyczep i naczep, o których mowa w art.8 pkt 5 ustawy o podatkach </w:t>
        <w:br/>
        <w:t xml:space="preserve">i opłatach lokalnych, które łącznie z pojazdem silnikowym posiadają dopuszczalną masę całkowitą od 7 ton i poniżej 12 ton(z wyjątkiem związanych wyłącznie z działalnością rolniczą prowadzoną przez podatnika podatku </w:t>
      </w:r>
      <w:r>
        <w:rPr>
          <w:bCs/>
          <w:szCs w:val="22"/>
        </w:rPr>
        <w:t xml:space="preserve">rolnego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800 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VI. </w:t>
      </w:r>
      <w:r>
        <w:rPr>
          <w:b/>
          <w:bCs/>
          <w:szCs w:val="22"/>
        </w:rPr>
        <w:t xml:space="preserve">Od przyczep i naczep, o których mowa w art.8 pkt 6 ustawy o podatkach </w:t>
        <w:br/>
        <w:t xml:space="preserve">i opłatach lokalnych </w:t>
      </w:r>
      <w:r>
        <w:rPr>
          <w:b/>
          <w:bCs/>
        </w:rPr>
        <w:t xml:space="preserve">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. </w:t>
      </w:r>
    </w:p>
    <w:p>
      <w:pPr>
        <w:pStyle w:val="Normal"/>
        <w:rPr/>
      </w:pPr>
      <w:r>
        <w:rPr/>
      </w:r>
    </w:p>
    <w:p>
      <w:pPr>
        <w:pStyle w:val="Akapitzlist"/>
        <w:ind w:left="1080" w:hanging="540"/>
        <w:jc w:val="both"/>
        <w:rPr>
          <w:b/>
          <w:b/>
        </w:rPr>
      </w:pPr>
      <w:r>
        <w:rPr>
          <w:b/>
        </w:rPr>
        <w:t>VII. Od autobusów których mowa w art.8 pkt 7 ustawy o podatkach i opłatach lokalnych o ilości miejsc do siedz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" w:firstLine="156"/>
        <w:rPr/>
      </w:pPr>
      <w:r>
        <w:rPr/>
        <w:t xml:space="preserve">1. mniej niż 30 miejsc - 1 220 zł </w:t>
      </w:r>
    </w:p>
    <w:p>
      <w:pPr>
        <w:pStyle w:val="Normal"/>
        <w:ind w:left="360" w:firstLine="348"/>
        <w:rPr/>
      </w:pPr>
      <w:r>
        <w:rPr/>
        <w:t xml:space="preserve">2. równej lub większej niż 30 miejsc – 2 000 zł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2. </w:t>
      </w:r>
      <w:r>
        <w:rPr/>
        <w:t xml:space="preserve">Wykonanie Uchwały powierza się Wójtowi Gminy Mirze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Z dniem 1 stycznia 2015 roku traci moc uchwała Nr XXXVIII/240/2013 Rady Gminy </w:t>
        <w:br/>
        <w:t>w Mircu z dnia 29 października 2013 roku w sprawie określenia wysokości stawek podatku od środków transportow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podlega ogłoszeniu w Dzienniku Urzędowym Województwa Świętokrzyskiego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Uchwała wchodzi w życie po upływie 14 dni od dnia ogłoszenia w Dzienniku Urzędowym Województwa Świętokrzyskiego z mocą obowiązującą od dnia  01 stycznia 201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III/7/2014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15 grudnia 2014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Stawki dla samochodów ciężarowych o dopuszczalnej masie całkowitej równej lub wyższej niż 12 ton w zależności od liczby osi, dopuszczalnej masy całkowitej pojazdu i rodzaju zawieszenia określonych w art. 8 pkt 2 ustawy o podatkach i opłatach lok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tery osie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firstLine="708"/>
        <w:rPr/>
      </w:pPr>
      <w:r>
        <w:rPr/>
        <w:t xml:space="preserve">Załącznik Nr 2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III/7/2014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15 grudnia 2014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Stawki dla ciągników siodłowych i balastowych o dopuszczalnej masie całkowitej zespołu pojazdów równej lub wyższej niż 12 ton w zależności od liczby osi, dopuszczalnej masy całkowitej zespołu pojazdów rodzaju zawieszenia osi jezdnych określonych w art. 8 pkt 4 ustawy o podatkach i opłatach lokal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; ciągnik balastowy + przyczepa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3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III/7/2014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15 grudnia 2014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1"/>
        <w:rPr/>
      </w:pPr>
      <w:r>
        <w:rPr/>
        <w:t xml:space="preserve">Stawki dla </w:t>
      </w:r>
      <w:r>
        <w:rPr>
          <w:szCs w:val="22"/>
        </w:rPr>
        <w:t xml:space="preserve">przyczep i naczep </w:t>
      </w:r>
      <w:r>
        <w:rPr/>
        <w:t>(z wyjątkiem związanych wyłącznie z działalnością rolniczą prowadzoną przez podatnika podatku rolnego), które łącznie z pojazdem silnikowym posiadają dopuszczalną masę całkowitą równą lub wyższą niż 12 ton określo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art. 8 pkt 6 ustawy o podatkach i opłatach lokal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3:00Z</dcterms:created>
  <dc:creator>UG Mirzec</dc:creator>
  <dc:description/>
  <cp:keywords/>
  <dc:language>en-US</dc:language>
  <cp:lastModifiedBy>UG Mirzec</cp:lastModifiedBy>
  <cp:lastPrinted>2014-12-15T12:04:00Z</cp:lastPrinted>
  <dcterms:modified xsi:type="dcterms:W3CDTF">2014-12-15T11:09:00Z</dcterms:modified>
  <cp:revision>16</cp:revision>
  <dc:subject/>
  <dc:title>PROJEKT</dc:title>
</cp:coreProperties>
</file>