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XLV / 262 / 2017</w:t>
      </w:r>
    </w:p>
    <w:p>
      <w:pPr>
        <w:pStyle w:val="Heading2"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 GMINY  W 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 24 listopada   2017 r.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bniżenia średniej ceny skupu żyta przyjmowanej jako  podstawę obliczenia podatku rolnego w roku podatkowym 2018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 18 ust. 2 pkt 8, art. 40 ust. 1 i art. 41 ust. 1 ustawy z dnia 8 marca 1990 r. o samorządzie gminnym  ( Dz. U.  z 2017 r. poz.1875) oraz art. 6 ust. 3 ustawy z dnia 15 listopada 1984 r. o podatku rolnym ( Dz. U. 2017 r. poz. 1892 ) w związku z Komunikatem Prezesa Głównego Urzędu Statystycznego z dnia 18 października 2017 r. w sprawie średniej ceny skupu żyta za okres  11 kwartałów będącej podstawą do ustalenia podatku rolnego na rok podatkowy 2018  (M.P.  poz.958 )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18 października  2017 r. w sprawie średniej ceny skupu żyta za okres  11 kwartałów będącej podstawą do ustalenia podatku rolnego na rok podatkowy 2018 (M.P z 2017 r. poz. 958 ) wynoszącą 52,49  zł za 1 dt do kwoty 50 zł za 1 dt, która stanowić będzie podstawę obliczenia podatku rolnego na obszarze gminy Mirzec  w  2018 roku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w roku podatkowym 2018.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i/>
          <w:sz w:val="24"/>
          <w:szCs w:val="24"/>
        </w:rPr>
        <w:t>Przewodnicząca Rady Gminy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i/>
          <w:sz w:val="24"/>
          <w:szCs w:val="24"/>
        </w:rPr>
        <w:t>Agnieszka Idzik- Napiórkowska</w:t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8:00Z</dcterms:created>
  <dc:creator>UG Mirzec</dc:creator>
  <dc:description/>
  <cp:keywords/>
  <dc:language>en-US</dc:language>
  <cp:lastModifiedBy>Wanda Węgrzyn</cp:lastModifiedBy>
  <cp:lastPrinted>2017-11-08T11:42:00Z</cp:lastPrinted>
  <dcterms:modified xsi:type="dcterms:W3CDTF">2018-03-12T10:18:00Z</dcterms:modified>
  <cp:revision>15</cp:revision>
  <dc:subject/>
  <dc:title>PROJEKT</dc:title>
</cp:coreProperties>
</file>