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III/5/2014</w:t>
      </w:r>
    </w:p>
    <w:p>
      <w:pPr>
        <w:pStyle w:val="Heading2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 15 grudnia 2014  rok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bniżenia średniej ceny skupu żyta przyjmowanej jako  podstawę obliczenia podatku rolnego w roku podatkowym 2015.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. 18 ust. 2 pkt 8, art. 40 ust. 1 i art. 41 ust. 1 ustawy z dnia 8 marca 1990 roku o samorządzie gminnym  (tekst jednolity Dz. U.  z 2013 roku poz. 594 z późn. zm.), oraz art. 6 ust. 3 ustawy z dnia 15 listopada 1984 roku o podatku rolnym (tekst jednolity Dz. U.  z 2013 r. poz. 1381 z późn. zm ) w związku z Komunikatem Prezesa Głównego Urzędu Statystycznego z dnia 20 października 2014 r. w sprawie średniej ceny skupu żyta za okres  11 kwartałów będącej podstawą do ustalenia podatku rolnego na rok podatkowy 2015 (M.P. z 2014 roku,  poz. 935 ).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>Obniża się średnią cenę skupu żyta ustaloną w Komunikacie Prezesa Głównego Urzędu Statystycznego z dnia 20 października  2014 r. w sprawie średniej ceny skupu żyta za okres  11 kwartałów będącej podstawą do ustalenia podatku rolnego na rok podatkowy 2015 (M.P z 2014 roku, poz. 935 ) wynoszącą 61,37  zł za 1 dt do kwoty 50,00 zł. za 1 dt, która stanowić będzie podstawę obliczenia podatku rolnego na obszarze gminy Mirzec  w  2015 roku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w roku podatkowym 2015.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5:00Z</dcterms:created>
  <dc:creator>UG Mirzec</dc:creator>
  <dc:description/>
  <cp:keywords/>
  <dc:language>en-US</dc:language>
  <cp:lastModifiedBy>UG Mirzec</cp:lastModifiedBy>
  <cp:lastPrinted>2014-12-10T09:34:00Z</cp:lastPrinted>
  <dcterms:modified xsi:type="dcterms:W3CDTF">2014-12-15T10:56:00Z</dcterms:modified>
  <cp:revision>11</cp:revision>
  <dc:subject/>
  <dc:title>PROJEKT</dc:title>
</cp:coreProperties>
</file>