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III/6/2014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 dnia 15 grudnia 2014 roku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kreślenia wysokości stawek podatku od nieruchomości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. 18 ust. 2 pkt 8, art. 40 ust. 1 i art. 41 ust. 1 ustawy z dnia 8 marca 1990 roku o samorządzie gminnym (tekst jednolity Dz.U. z 2013 roku poz. 594, z późn. zm.), art. 5 ustawy z dnia 12 stycznia 1991 r. o podatkach i opłatach lokalnych  (tekst jednolity Dz. U. z 2014 r., poz.849 ), przy uwzględnieniu Obwieszczenia Ministra Finansów z dnia 7 sierpnia 2014 r. w sprawie górnych granic stawek kwotowych  podatków i opłat lokalnych  w 2015 r.   (M.P. z 2014  poz.718  ) 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bCs/>
        </w:rPr>
        <w:t>Rada Gminy w Mircu, uchwala co następuje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  <w:szCs w:val="24"/>
        </w:rPr>
        <w:t>Ustala  roczne stawki podatkowe podatku od nieruchomości obowiązujące na terenie gminy Mirzec w następujących wysokościach: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 gruntów: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spacing w:lineRule="atLeast" w:line="20"/>
        <w:ind w:left="1080" w:firstLine="336"/>
        <w:rPr>
          <w:sz w:val="24"/>
          <w:szCs w:val="24"/>
        </w:rPr>
      </w:pPr>
      <w:r>
        <w:rPr>
          <w:sz w:val="24"/>
          <w:szCs w:val="24"/>
        </w:rPr>
        <w:t>gruntów i budynków - od 1m² powierzchni                                           0,86 zł.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pod jeziorami, zajętych na zbiorniki wodne retencyjne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lub elektrowni wodnych – od 1ha powierzchni                                     4,58 zł.</w:t>
      </w:r>
    </w:p>
    <w:p>
      <w:pPr>
        <w:pStyle w:val="Normal"/>
        <w:tabs>
          <w:tab w:val="clear" w:pos="709"/>
          <w:tab w:val="left" w:pos="7881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spacing w:lineRule="atLeast" w:line="20"/>
        <w:ind w:left="1080" w:firstLine="336"/>
        <w:jc w:val="both"/>
        <w:rPr/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  0,26 zł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2. Od budynków lub ich czę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 użytkowej                                 0,55 zł.</w:t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  zajętych na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enie  działalności gospodarczej  -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1m² powierzchni użytkowej                                                           19,10 zł.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w zakresie obrotu kwalifikowanym materiałem siewnym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>-od 1 m² powierzchni  użytkowej                                                     10,80 zł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związanych z udzielaniem świadczeń zdrowotnych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w rozumieniu przepisów o działalności leczniczej,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zajętych przez podmioty udzielające tych świadczeń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d 1m2 powierzchni użytkowej                                                     4,00 zł.                                                                 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pozostałych, w tym zajętych na prowadzenie odpłatn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4,49  zł.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3. Od budowli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560" w:hanging="15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)    2  % ich wartości określonych na podstawie art. 4 ust. 1 pkt 3 i ust. 3-7 ustawy z dnia 12 stycznia 1991 roku o podatkach i opłatach lokalnych (tekst jednolity      Dz. U. z 2014 r. poz. 849 )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§   2. </w:t>
      </w:r>
      <w:r>
        <w:rPr>
          <w:sz w:val="24"/>
        </w:rPr>
        <w:t>Wykonanie uchwały powierza się Wójtowi Gminy Mirz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 xml:space="preserve">§  3.  </w:t>
      </w:r>
      <w:r>
        <w:rPr>
          <w:bCs/>
          <w:sz w:val="24"/>
          <w:szCs w:val="24"/>
        </w:rPr>
        <w:t>Z dniem 1 stycznia 2015 roku traci moc uchwała Nr XXXVIII/239/2013 Rady Gminy w Mircu z dnia 29 października 2013 roku  w sprawie określenia wysokości stawek podatku od nieruchomości 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4. </w:t>
      </w: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§ 5. </w:t>
      </w:r>
      <w:r>
        <w:rPr>
          <w:b w:val="false"/>
          <w:bCs w:val="false"/>
          <w:sz w:val="24"/>
        </w:rPr>
        <w:t>Uchwała wchodzi w życie po upływie 14 dni od dnia ogłoszenia z mocą obowiązującą od dnia 01 stycznia 2015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6:00Z</dcterms:created>
  <dc:creator>UG Mirzec</dc:creator>
  <dc:description/>
  <cp:keywords/>
  <dc:language>en-US</dc:language>
  <cp:lastModifiedBy>UG Mirzec</cp:lastModifiedBy>
  <cp:lastPrinted>2014-12-15T12:44:00Z</cp:lastPrinted>
  <dcterms:modified xsi:type="dcterms:W3CDTF">2014-12-15T11:44:00Z</dcterms:modified>
  <cp:revision>11</cp:revision>
  <dc:subject/>
  <dc:title>PROJEKT</dc:title>
</cp:coreProperties>
</file>