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UCHWAŁA   NR XXIX/ 188 / 2016                    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 25 listopada 2016 r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kreślenia wysokości stawek podatku od nieruchomości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2 pkt 8, art. 40 ust. 1 i art. 41 ust. 1 ustawy z dnia 8 marca 1990 roku o samorządzie gminnym ( Dz.U. z 2016 r. poz. 446, z późn. zm.), art. 5 ust. 1 ustawy z dnia 12 stycznia 1991 r. o podatkach i opłatach lokalnych  ( Dz. U. z 2016 r. poz.716, z późn. zm. ), przy uwzględnieniu Obwieszczenia Ministra Finansów z dnia 5 sierpnia 2016 r. w sprawie górnych granic stawek kwotowych podatków i opłat lokalnych  w 2017 r.   (M.P. z 2016  poz.779  )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bCs/>
        </w:rPr>
        <w:t>Rada Gminy w Mircu, uchwala co następuj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  <w:szCs w:val="24"/>
        </w:rPr>
        <w:t>Określa  roczne stawki podatkowe podatku od nieruchomości obowiązujące na terenie Gminy Mirzec w następujących wysokościach: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 gruntów: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spacing w:lineRule="atLeast" w:line="20"/>
        <w:ind w:left="1080" w:firstLine="336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0,87 zł,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pod wodami powierzchniowymi stojącymi lub wodami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owymi płynącymi jezior i zbiorników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ztucznych -  od 1 ha powierzchni                                                        4,54 zł,</w:t>
      </w:r>
    </w:p>
    <w:p>
      <w:pPr>
        <w:pStyle w:val="Normal"/>
        <w:tabs>
          <w:tab w:val="clear" w:pos="709"/>
          <w:tab w:val="left" w:pos="7881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0,28 zł,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budowanych objętych obszarem rewitalizacji,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 którym mowa w ustawie z dnia 9 października 2015 roku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 rewitalizacji (Dz.U. poz. 1777) i położonych na terenach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la których miejscowy plan zagospodarowania przestrzennego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uje przeznaczenie pod zabudowę mieszkaniową,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ową albo zabudowę o przeznaczeniu mieszanym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bejmującym wyłącznie te rodzaje zabudowy, jeżeli od dnia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ejścia w życie tego planu w odniesieniu do tych gruntów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sz w:val="24"/>
          <w:szCs w:val="24"/>
        </w:rPr>
        <w:t xml:space="preserve">upłynął okres 4 lat, a w tym czasie nie zakończono budowy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rzepisami prawa budowlanego  - od 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       2,98 zł,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720" w:hanging="0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)  Od budynków lub ich czę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 użytkowej                                 0,57 zł,</w:t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  zajętych na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enie  działalności gospodarczej  -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1m² powierzchni użytkowej                                                          19,30 zł,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>-od 1 m² powierzchni  użytkowej                                                      10,59 zł,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związanych z udzielaniem świadczeń zdrowotnych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w rozumieniu przepisów o działalności leczniczej,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zajętych przez podmioty udzielające tych świadczeń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d 1m2 powierzchni użytkowej                                                      4,05 zł,                                                                 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pozostałych, w tym zajętych na prowadzenie odpłatn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   4,55 zł,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3. Od budowl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2  % ich wartości określonych na podstawie art. 4 ust. 1 pkt 3 i ust. 3-7 ustawy z dnia 12 stycznia 1991 roku o podatkach i opłatach lokalnych  (Dz. U. z 2016 r. poz. 716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§   2. </w:t>
      </w:r>
      <w:r>
        <w:rPr>
          <w:sz w:val="24"/>
        </w:rPr>
        <w:t>Wykonanie uchwały powierza się Wójtowi Gminy Mirz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 xml:space="preserve">§  3.  </w:t>
      </w:r>
      <w:r>
        <w:rPr>
          <w:bCs/>
          <w:sz w:val="24"/>
          <w:szCs w:val="24"/>
        </w:rPr>
        <w:t>Z dniem 1 stycznia 2017 roku traci moc uchwała Nr XVI/ 100 / 2015 Rady Gminy w Mircu z dnia 27 listopada 2015  roku  w sprawie określenia wysokości stawek podatku od nieruchomości 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§ 5. </w:t>
      </w:r>
      <w:r>
        <w:rPr>
          <w:b w:val="false"/>
          <w:bCs w:val="false"/>
          <w:sz w:val="24"/>
        </w:rPr>
        <w:t>Uchwała wchodzi w życie po upływie 14 dni od dnia ogłoszenia z mocą obowiązującą od dnia 01 stycznia 2017 roku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Przewodnicząca Rady Gminy w Mircu</w:t>
      </w:r>
    </w:p>
    <w:p>
      <w:pPr>
        <w:pStyle w:val="TextBody"/>
        <w:ind w:firstLine="709"/>
        <w:rPr>
          <w:sz w:val="24"/>
          <w:szCs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Agnieszka Idzik - Napiórkow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6:00Z</dcterms:created>
  <dc:creator>UG Mirzec</dc:creator>
  <dc:description/>
  <cp:keywords/>
  <dc:language>en-US</dc:language>
  <cp:lastModifiedBy>Wanda Węgrzyn</cp:lastModifiedBy>
  <cp:lastPrinted>2015-11-13T10:27:00Z</cp:lastPrinted>
  <dcterms:modified xsi:type="dcterms:W3CDTF">2016-12-05T07:31:00Z</dcterms:modified>
  <cp:revision>27</cp:revision>
  <dc:subject/>
  <dc:title>PROJEKT</dc:title>
</cp:coreProperties>
</file>