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IX / 244/ 2013</w:t>
      </w:r>
    </w:p>
    <w:p>
      <w:pPr>
        <w:pStyle w:val="Heading2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 dnia  27 listopada  2013  rok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 xml:space="preserve">obniżenia średniej ceny skupu żyta przyjmowanej jako  podstawę obliczenia podatku rolnego na rok podatkowy 2014 </w:t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  <w:t>Na podstawie art.. 18 ust. 2 pkt 8, art. 40 ust. 1 i art. 41 ust. 1 ustawy z dnia 8 marca 1990 roku o samorządzie gminnym  (tekst jednolity Dz. U.  z 2013 roku poz. 594 z późn. zm.), oraz art. 6 ust. 3 ustawy z dnia 15 listopada 1984 roku o podatku rolnym (tekst jednolity Dz. U. z 2006 r. Nr 136 poz. 969, z późn. zm.) w związku z Komunikatem Prezesa Głównego Urzędu Statystycznego z dnia 18 października 2013r. w sprawie średniej ceny skupu żyta za okres  11 kwartałów będącej podstawą do ustalenia podatku rolnego na rok podatkowy 2014 (M.P. z 2013 roku,  poz. 814 ).</w:t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ind w:hanging="0"/>
        <w:rPr>
          <w:b/>
          <w:b/>
        </w:rPr>
      </w:pPr>
      <w:r>
        <w:rPr>
          <w:b/>
        </w:rPr>
        <w:t>Rada Gminy w Mircu, uchwala co następuje: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1. </w:t>
      </w:r>
      <w:r>
        <w:rPr>
          <w:sz w:val="24"/>
          <w:szCs w:val="24"/>
        </w:rPr>
        <w:t>Obniża się średnią cenę skupu żyta ustaloną w Komunikacie Prezesa Głównego Urzędu Statystycznego z dnia 18 października  2013 r. w sprawie średniej ceny skupu żyta za okres  11 kwartałów będącej podstawą do ustalenia podatku rolnego na rok podatkowy 2014 (M.P z 2013 roku, poz. 814) wynoszącą 69,28  zł za 1 dt do kwoty  48,00 zł. za 1 dt, która stanowić będzie podstawę obliczenia podatku rolnego na obszarze gminy Mirzec  na  2014 rok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sz w:val="24"/>
        </w:rPr>
        <w:t>Wykonanie uchwały powierza się Wójtowi Gminy Mirzec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Świętokrzyskiego i wywieszeniu na tablicy ogłoszeń w siedzibie Urzędu Gminy w Mircu.</w:t>
      </w:r>
    </w:p>
    <w:p>
      <w:pPr>
        <w:pStyle w:val="Normal"/>
        <w:spacing w:lineRule="atLeast" w:line="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§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Uchwała wchodzi w życie po upływie 14 dni od dnia ogłoszenia w Dzienniku Urzędowym Województwa Świętokrzyskiego </w:t>
      </w:r>
      <w:r>
        <w:rPr>
          <w:b w:val="false"/>
          <w:bCs w:val="false"/>
          <w:sz w:val="24"/>
          <w:szCs w:val="24"/>
        </w:rPr>
        <w:t>i ma zastosowanie na rok podatkowy 2014.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spacing w:lineRule="atLeast" w:line="20"/>
        <w:rPr/>
      </w:pPr>
      <w:r>
        <w:rPr/>
        <w:t xml:space="preserve">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1:00Z</dcterms:created>
  <dc:creator>UG Mirzec</dc:creator>
  <dc:description/>
  <cp:keywords/>
  <dc:language>en-US</dc:language>
  <cp:lastModifiedBy>xxx</cp:lastModifiedBy>
  <cp:lastPrinted>2013-11-29T11:40:00Z</cp:lastPrinted>
  <dcterms:modified xsi:type="dcterms:W3CDTF">2013-11-29T10:41:00Z</dcterms:modified>
  <cp:revision>2</cp:revision>
  <dc:subject/>
  <dc:title>PROJEKT</dc:title>
</cp:coreProperties>
</file>