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020" w:leader="none"/>
        </w:tabs>
        <w:jc w:val="center"/>
        <w:rPr>
          <w:b/>
          <w:b/>
        </w:rPr>
      </w:pPr>
      <w:r>
        <w:rPr>
          <w:b/>
        </w:rPr>
        <w:t>UCHWAŁA  Nr XXVII/158/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w Mircu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0 listopada 2012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620" w:hanging="1620"/>
        <w:rPr/>
      </w:pPr>
      <w:r>
        <w:rPr>
          <w:b/>
        </w:rPr>
        <w:t xml:space="preserve">w sprawie:   wprowadzenia zwolnień w podatku od nieruchomości na terenie Gminy Mirzec </w:t>
      </w:r>
    </w:p>
    <w:p>
      <w:pPr>
        <w:pStyle w:val="Normal"/>
        <w:ind w:left="1620" w:hanging="1620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Na podstawie art.18 ust.2 pkt.8, art.40 ust.1 i art. 41 ustawy z dnia 08 marca 1990 roku o samorządzie gminnym / tekst jednolity Dz. U. z 2001 r. Nr 142 poz. 1591 z późniejszymi zmianami/, art.7 ust.3 ustawy z dnia 12 stycznia 1991 r. o podatkach i opłatach lokalnych ( tekst jednolity  Dz .  U. z  2010 r. Nr 95 poz. 613 z późniejszymi zmianami  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Rada Gminy w Mircu,  uchwala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08" w:leader="none"/>
        </w:tabs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§  1</w:t>
      </w:r>
      <w:r>
        <w:rPr/>
        <w:t>. 1</w:t>
      </w:r>
      <w:r>
        <w:rPr>
          <w:b/>
        </w:rPr>
        <w:t xml:space="preserve">. </w:t>
      </w:r>
      <w:r>
        <w:rPr/>
        <w:t>Zwalnia się od podatku  od nieruchomości:</w:t>
      </w:r>
    </w:p>
    <w:p>
      <w:pPr>
        <w:pStyle w:val="Normal"/>
        <w:ind w:left="720" w:hanging="0"/>
        <w:jc w:val="both"/>
        <w:rPr/>
      </w:pPr>
      <w:r>
        <w:rPr/>
        <w:t xml:space="preserve">a/ budynki , grunty zajęte na potrzeby ochrony przeciwpożarowej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b/ budynki lub ich części, grunty  zajęte na potrzeby prowadzenia nieodpłatnej działalności statutowej organizacji społecznych, stowarzyszeń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both"/>
        <w:rPr/>
      </w:pPr>
      <w:r>
        <w:rPr/>
        <w:t>c/ budynki mieszkalne  oraz inne budynki zajęte na potrzeby mieszkalne będące w posiadaniu lub stanowiące własność osób fizycznych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both"/>
        <w:rPr/>
      </w:pPr>
      <w:r>
        <w:rPr/>
        <w:t xml:space="preserve">d/ pozostałe budynki lub ich części będące w posiadaniu lub 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stanowiące własność osób fizycznych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 xml:space="preserve">       </w:t>
      </w:r>
      <w:r>
        <w:rPr/>
        <w:t>2. Zwolnienia o których mowa w ust.1 nie obejmują budynków lub ich części oraz gruntów związanych z prowadzeniem działalności gospodarczej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§ 2 .Wy</w:t>
      </w:r>
      <w:r>
        <w:rPr/>
        <w:t>konanie uchwały powierza się Wójtowi Gminy Mirzec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§ 3 . </w:t>
      </w:r>
      <w:r>
        <w:rPr/>
        <w:t>Z dniem 01 stycznia 2013 roku traci moc Uchwała Nr  XXXV/192/2009 roku  Rady Gminy w Mircu z dnia 28 października 2009 roku w sprawie wprowadzenia zwolnień w podatku od nieruchomości na terenie gminy Mirzec i Uchwała Nr  XXXVI/197/2009 roku  Rady Gminy w Mircu z dnia 04 grudnia 2009 roku w sprawie wprowadzenia zmian do uchwały Nr XXXV/192/2009 Rady gminy w Mircu z dnia 28 października 2009 roku w sprawie wprowadzenia zwolnień w podatku od nieruchomości na terenie gminy Mirzec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§ 4. </w:t>
      </w:r>
      <w:r>
        <w:rPr/>
        <w:t xml:space="preserve">Uchwała podlega ogłoszeniu w Dzienniku Urzędowym  Województwa  Świętokrzyskiego.                                    </w:t>
      </w:r>
    </w:p>
    <w:p>
      <w:pPr>
        <w:pStyle w:val="Normal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hanging="0"/>
        <w:rPr/>
      </w:pPr>
      <w:r>
        <w:rPr>
          <w:b/>
        </w:rPr>
        <w:t xml:space="preserve">§ 5. </w:t>
      </w:r>
      <w:r>
        <w:rPr/>
        <w:t>Uchwała wchodzi w życie po upływie 14 dni od dnia ogłoszenia z mocą obowiązującą od  01 stycznia 2013 roku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Przewodniczący Rady Gminy</w:t>
      </w:r>
    </w:p>
    <w:p>
      <w:pPr>
        <w:pStyle w:val="Normal"/>
        <w:ind w:left="720" w:hanging="0"/>
        <w:jc w:val="center"/>
        <w:rPr/>
      </w:pPr>
      <w:r>
        <w:rPr/>
        <w:t xml:space="preserve">                                                                                 </w:t>
      </w:r>
      <w:r>
        <w:rPr/>
        <w:t>Mirosław Seweryn</w: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3:00:00Z</dcterms:created>
  <dc:creator>xxx</dc:creator>
  <dc:description/>
  <cp:keywords/>
  <dc:language>en-US</dc:language>
  <cp:lastModifiedBy>UG Mirzec</cp:lastModifiedBy>
  <cp:lastPrinted>2012-12-04T08:47:00Z</cp:lastPrinted>
  <dcterms:modified xsi:type="dcterms:W3CDTF">2012-12-11T08:47:00Z</dcterms:modified>
  <cp:revision>5</cp:revision>
  <dc:subject/>
  <dc:title>                                            Uchwała………………</dc:title>
</cp:coreProperties>
</file>