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  <w:t xml:space="preserve">   Uchwała Nr XXXV/ 192/ 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8 pażdziernika 2009 ro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:   wprowadzenia zwolnień w podatku od nieruchomości na terenie Gminy Mirzec </w:t>
      </w:r>
    </w:p>
    <w:p>
      <w:pPr>
        <w:pStyle w:val="Normal"/>
        <w:ind w:left="1620" w:hanging="162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18 ust.2 pkt.8, art.40 ust.1 i art. 41 ustawy z dnia 08 marca 1990 roku o samorządzie gminnym / tekst jednolity Dz. u . Nr 201 poz.1591 z późniejszymi zmianami/, art.7 ust.3 ustawy z dnia 12 stycznia 1991 r. o podatkach i opłatach lokalnych / tekst jednolity  Dz .  U. z 2006 r. Nr 121 poz.844 z późniejszymi zmianami  /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walnia się od podatku  od nieruchomości:</w:t>
      </w:r>
    </w:p>
    <w:p>
      <w:pPr>
        <w:pStyle w:val="Normal"/>
        <w:ind w:left="720" w:hanging="0"/>
        <w:jc w:val="both"/>
        <w:rPr/>
      </w:pPr>
      <w:r>
        <w:rPr/>
        <w:t>a/ budynki i grunty ,budowle lub ich części stanowiące własność Gminy, które nie zostały przekazane w zarząd ,użytkowanie ,najem, dzierżawę, użyczenie, osobom fizycznym, prawnym lub jednostkom organizacyjnym nie posiadającym  osobowości prawnej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b/  budynki lub ich części i, grunty zajęte przez jednostki organizacyjne działające w formie jednostek budżetowych ,instytucji kultury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c/ budynki , grunty zajęte na potrzeby ochrony przeciwpożarowej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d/ budynki lub ich części, grunty  zajęte na potrzeby prowadzenia nieodpłatnej działalności statutowej organizacji społecznych, stowarzyszeń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e/ budynki mieszkalne  oraz inne budynki zajęte na potrzeby mieszkalne będące w posiadaniu lub stanowiące własność osób fizyczny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f/ pozostałe budynki lub ich części będące w posiadaniu lub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tanowiące własność osób fizy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Zwolnienia o których mowa w ust.1 nie obejmują budynków lub ich części oraz gruntów związanych z prowadzeniem działalności gospodarczej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360"/>
        <w:rPr/>
      </w:pPr>
      <w:r>
        <w:rPr/>
        <w:t>Wykonanie uchwały powierza się Wójt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Z dniem 01 stycznia 2010 roku traci moc Uchwała Nr II/9/2006 roku  Rady Gminy w Mircu z dnia 04 grudnia 2006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§ 4</w:t>
      </w:r>
    </w:p>
    <w:p>
      <w:pPr>
        <w:pStyle w:val="Normal"/>
        <w:ind w:left="720" w:hanging="360"/>
        <w:rPr/>
      </w:pPr>
      <w:r>
        <w:rPr/>
        <w:t>Uchwała podlega ogłoszeniu w dzienniku urzędowym  Województwa Świętokrzyskiego.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/>
      </w:pPr>
      <w:r>
        <w:rPr/>
        <w:t>Uchwała wchodzi w życie po upływie 14 dni od dnia ogłoszenia z mocą obowiązującą od                01 stycznia 2010 roku.</w:t>
      </w:r>
    </w:p>
    <w:p>
      <w:pPr>
        <w:pStyle w:val="Normal"/>
        <w:jc w:val="center"/>
        <w:rPr/>
      </w:pPr>
      <w:r>
        <w:rPr/>
        <w:t>Przewodniczący Rady Gmin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8:00Z</dcterms:created>
  <dc:creator>xxx</dc:creator>
  <dc:description/>
  <cp:keywords/>
  <dc:language>en-US</dc:language>
  <cp:lastModifiedBy>xxx</cp:lastModifiedBy>
  <cp:lastPrinted>2009-11-03T12:21:00Z</cp:lastPrinted>
  <dcterms:modified xsi:type="dcterms:W3CDTF">2009-11-20T09:34:00Z</dcterms:modified>
  <cp:revision>7</cp:revision>
  <dc:subject/>
  <dc:title>                                            Uchwała………………</dc:title>
</cp:coreProperties>
</file>