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ZASADNIENIE 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do  Uchwały Nr  XVI/102/2015 z dnia 27  listopada 2015 r w sprawie: określenia wzorów formularzy informacji i deklaracji w sprawie podatku  rolnego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6a ust. 11 ustawy z dnia  15 listopada 1984 r. o podatku rolnym  (tekst jednolity: Dz. U. z 2013 r. poz.1381),Dz. U. z 2014 r. poz. 40, z 2015 r. poz. 1045, Rada Gminy w Mircu w drodze uchwały określa wzory formularzy, w których  zawarte  są dane dotyczące podmiotu i przedmiotu opodatkowania, niezbędne do wymiaru i poboru podatku roln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 związku ze zmianą przepisów w/w ustawy zachodzi konieczność aktualizacji obecnie obowiązujących formularzy informacji i deklaracji w sprawie podatku roln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obec powyższego Rada Gminy obowiązana jest podjąć stosowną Uchwałę w tym zakresi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06:00Z</dcterms:created>
  <dc:creator>UG Mirzec</dc:creator>
  <dc:description/>
  <cp:keywords/>
  <dc:language>en-US</dc:language>
  <cp:lastModifiedBy>admszma</cp:lastModifiedBy>
  <cp:lastPrinted>2015-12-03T10:29:00Z</cp:lastPrinted>
  <dcterms:modified xsi:type="dcterms:W3CDTF">2015-12-03T12:32:00Z</dcterms:modified>
  <cp:revision>3</cp:revision>
  <dc:subject/>
  <dc:title>UZASADNIENIE</dc:title>
</cp:coreProperties>
</file>