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UZASADNIENIE 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>do  Uchwały Nr XVI/103/2015 z dnia 27 listopada  2015 r  w sprawie: określenia wzorów formularzy informacji i deklaracji w sprawie podatku  od nieruchomości.</w:t>
      </w:r>
    </w:p>
    <w:p>
      <w:pPr>
        <w:pStyle w:val="Heading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Na podstawie art. 6 ust. 13 ustawy z dnia 12 stycznia 1991 r. o podatkach i opłatach lokalnych  (tekst jednolity: Dz. U. z 2014 r. poz. 849), Dz. U. z 2015 r. poz. 528, poz. 699, poz. 774, poz. 1045 , poz. 1283, poz.1777, Rada Gminy w Mircu w drodze uchwały określa wzory formularzy, w których  zawarte  są dane dotyczące podmiotu i przedmiotu opodatkowania, niezbędne do wymiaru i poboru podatku od nieruchomości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W związku ze zmianą przepisów w/w ustawy zachodzi konieczność aktualizacji obecnie obowiązujących formularzy informacji i deklaracji w sprawie podatku od nieruchomości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Wobec powyższego Rada Gminy obowiązana jest podjąć stosowną Uchwałę w tym zakresie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09:00Z</dcterms:created>
  <dc:creator>UG Mirzec</dc:creator>
  <dc:description/>
  <cp:keywords/>
  <dc:language>en-US</dc:language>
  <cp:lastModifiedBy>admszma</cp:lastModifiedBy>
  <cp:lastPrinted>2015-12-03T10:41:00Z</cp:lastPrinted>
  <dcterms:modified xsi:type="dcterms:W3CDTF">2015-12-03T12:33:00Z</dcterms:modified>
  <cp:revision>3</cp:revision>
  <dc:subject/>
  <dc:title>UZASADNIENIE</dc:title>
</cp:coreProperties>
</file>