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 N  F  O  R  M  A  C  J 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 sprawie:  podatku leśnego na 2018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odatek leśny naliczany jest na podstawie art.4 ust.4 ustawy z dnia  30 października 2002 roku o podatku leśnym (Dz.U. z 2017 poz. 1821) oraz na podstawie komunikatu Prezesa Głównego Urzędu Statystycznego w sprawie średniej ceny sprzedaży drewna za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obliczonej według średniej ceny drewna uzyskanej przez nadleśnictwa za pierwsze trzy kwartały 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17 do naliczenia podatku leśnego  obowiązywała kwota 191,01 zł. za 1 m3 , natomiast na 2018 rok stanowi kwotę 197,06 zł. za 1 m3 drewna (komunikat GUS z dnia 20 października 2017 roku. M.P. z 2016 r. poz. 996)      w stosunku do roku 2017 cena 1m3  wzrosła o 6,05 zł. za 1 m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wka podatku leśnego na 2018 rok od jednego hektara fizycznego lasu wyni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97,06 zł.  x  0,220 m3 drewna  =  43,353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rzewidywany wpływ  dochodów w 2018 r. z tytułu  podatku leśnego wynies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 podatek leśny od osób prawnych        135 200 z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podatek leśny od osób fizycznych           3 400 z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Wójt Gmin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Mirosław  Sewery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gotowała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nda Węgrzy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2:00Z</dcterms:created>
  <dc:creator>xxx</dc:creator>
  <dc:description/>
  <cp:keywords/>
  <dc:language>en-US</dc:language>
  <cp:lastModifiedBy>Wanda Węgrzyn</cp:lastModifiedBy>
  <cp:lastPrinted>2015-11-05T10:51:00Z</cp:lastPrinted>
  <dcterms:modified xsi:type="dcterms:W3CDTF">2017-11-30T12:53:00Z</dcterms:modified>
  <cp:revision>13</cp:revision>
  <dc:subject/>
  <dc:title>                                     I  N  F  O  R  M  A  C  J  A</dc:title>
</cp:coreProperties>
</file>