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 N  F  O  R  M  A  C  J  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w sprawie:  podatku leśnego na 2016 ro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Podatek leśny naliczany jest na podstawie art.4 ust.4 ustawy z dnia  30 października 2002 roku o podatku leśnym (Dz.U. z 2013 roku poz. 465 z póżn. Zm.) oraz na podstawie komunikatu Prezesa Głównego Urzędu Statystycznego w sprawie średniej ceny sprzedaży drewna za1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obliczonej według średniej ceny drewna uzyskanej przez nadleśnictwa za pierwsze trzy kwartały 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oku 2015 do naliczenia podatku leśnego  obowiązywała kwota 188,85 zł. za 1 m3 , natomiast na 2016 rok stanowi kwotę 191,77 zł. za 1 m3 drewna (komunikat GUS z dnia 20 października 2015 roku. M.P. z 2015 r. poz.1028)      w stosunku do roku 2015 cena 1m3 wzrosła o  1,5%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wka podatku leśnego na 2016 rok od jednego hektara fizycznego lasu wynies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191,77 zł.  x  0,220 m3 drewna  =  42,1894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Przewidywany wpływ  dochodów w 2016 z tytułu  podatku leśnego wyniesie: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- podatek leśny od osób prawnych      132 000 zł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podatek leśny od osób fizycznych         3 500 zł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02:00Z</dcterms:created>
  <dc:creator>xxx</dc:creator>
  <dc:description/>
  <cp:keywords/>
  <dc:language>en-US</dc:language>
  <cp:lastModifiedBy>Wanda Węgrzyn</cp:lastModifiedBy>
  <cp:lastPrinted>2015-11-05T10:51:00Z</cp:lastPrinted>
  <dcterms:modified xsi:type="dcterms:W3CDTF">2015-11-05T09:52:00Z</dcterms:modified>
  <cp:revision>6</cp:revision>
  <dc:subject/>
  <dc:title>                                     I  N  F  O  R  M  A  C  J  A</dc:title>
</cp:coreProperties>
</file>