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 N  F  O  R  M  A  C  J 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 sprawie:  podatku leśnego na 2015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odatek leśny naliczany jest na podstawie art.4 ust.4 ustawy z dnia  30 października 2002 roku o podatku leśnym (Dz.U. z 2013 roku poz. 465) oraz na podstawie komunikatu Prezesa Głównego Urzędu Statystycznego w sprawie średniej ceny sprzedaży drewna za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obliczonej według średniej ceny drewna uzyskanej przez nadleśnictwa za pierwsze trzy kwartały 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ku 2014 do naliczenia podatku leśnego  obowiązywała kwota 171,05 zł. za 1 m3 , natomiast na 2015 rok stanowi kwotę 188,85 zł. za 1 m3 drewna (komunikat GUS z dnia 20 października 2014 roku)                   w stosunku do roku 2014 cena 1m3 wzrosła o ponad 10%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wka podatku leśnego na 2015 rok od jednego hektara fizycznego lasu wyni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88,85 zł.  x  0,220 m3 drewna  =  41,547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Przewidywany wpływ  dochodów w 2015 z tytułu  podatku leśnego wyniesie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 podatek leśny od osób prawnych       70 750 zł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podatek leśny od osób fizycznych       3 326 zł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gotowała: Wanda Węgrzy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2:00Z</dcterms:created>
  <dc:creator>xxx</dc:creator>
  <dc:description/>
  <cp:keywords/>
  <dc:language>en-US</dc:language>
  <cp:lastModifiedBy>UG Mirzec</cp:lastModifiedBy>
  <cp:lastPrinted>2014-12-09T08:27:00Z</cp:lastPrinted>
  <dcterms:modified xsi:type="dcterms:W3CDTF">2014-12-16T12:20:00Z</dcterms:modified>
  <cp:revision>4</cp:revision>
  <dc:subject/>
  <dc:title>                                     I  N  F  O  R  M  A  C  J  A</dc:title>
</cp:coreProperties>
</file>