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opłacie  od posiadania  ps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 z art.18a  ust.1 ustawy z dnia 12 stycznia 1991 roku o podatkach i opłatach lokalnych /jednolity tekst Dz.U.z 2014 poz. 849 /. Rada Gminy może wprowadzić opłatę od posiadania psów.  Opłatę pobiera się od osób fizycznych posiadających psy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Natomiast art.18a ust.2 w/w ustawy zwalnia niektóre osoby od opłaty z tytułu posiadania psów dotyczy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ków personelu przedstawicielstw dyplomatycznych i urzędów konsularnych oraz</w:t>
      </w:r>
    </w:p>
    <w:p>
      <w:pPr>
        <w:pStyle w:val="Normal"/>
        <w:ind w:left="540" w:hanging="0"/>
        <w:jc w:val="both"/>
        <w:rPr/>
      </w:pPr>
      <w:r>
        <w:rPr/>
        <w:t>innych osób zrównanych z nimi na podstawie ustaw, umów  lub zwyczajów</w:t>
      </w:r>
    </w:p>
    <w:p>
      <w:pPr>
        <w:pStyle w:val="Normal"/>
        <w:ind w:left="540" w:hanging="0"/>
        <w:jc w:val="both"/>
        <w:rPr/>
      </w:pPr>
      <w:r>
        <w:rPr/>
        <w:t>międzynarodowych, jeżeli nie są obywatelami polskimi i nie mają miejsca stałego</w:t>
      </w:r>
    </w:p>
    <w:p>
      <w:pPr>
        <w:pStyle w:val="Normal"/>
        <w:ind w:left="540" w:hanging="0"/>
        <w:jc w:val="both"/>
        <w:rPr/>
      </w:pPr>
      <w:r>
        <w:rPr/>
        <w:t>pobytu na terytorium Rzeczypospolitej Polskiej -  pod warunkiem wzajemności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ób zaliczanych do znacznego stopnia niepełnosprawności w rozumieniu przepisów</w:t>
      </w:r>
    </w:p>
    <w:p>
      <w:pPr>
        <w:pStyle w:val="Normal"/>
        <w:ind w:left="540" w:hanging="0"/>
        <w:jc w:val="both"/>
        <w:rPr/>
      </w:pPr>
      <w:r>
        <w:rPr/>
        <w:t>o rehabilitacji zawodowej i społecznej oraz zatrudnieniu osób niepełnosprawnych</w:t>
      </w:r>
    </w:p>
    <w:p>
      <w:pPr>
        <w:pStyle w:val="Normal"/>
        <w:ind w:left="540" w:hanging="0"/>
        <w:jc w:val="both"/>
        <w:rPr/>
      </w:pPr>
      <w:r>
        <w:rPr/>
        <w:t>-  z tytułu posiadania jednego p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a.  osób niepełnosprawnych w rozumieniu przepisów ustawy z dnia 27 sierpnia 1997 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 rehabilitacji zawodowej i społecznej oraz zatrudnianiu osób niepełnosprawnych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z tytułu posiadania psa asystującego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ób w wieku powyżej 65 lat prowadzących samodzielnie gospodarstwo domowe</w:t>
      </w:r>
    </w:p>
    <w:p>
      <w:pPr>
        <w:pStyle w:val="Normal"/>
        <w:ind w:left="540" w:hanging="0"/>
        <w:jc w:val="both"/>
        <w:rPr/>
      </w:pPr>
      <w:r>
        <w:rPr/>
        <w:t>-  z tytułu posiadania jednego ps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tników podatku rolnego od gospodarstw rolnych  -  z tytułu posiadania nie więcej niż  dwóch psów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  <w:t xml:space="preserve">Stawka opłaty od posiadania psów na rok 2015 nie może przekroczyć 121,50 zł. rocznie </w:t>
      </w:r>
    </w:p>
    <w:p>
      <w:pPr>
        <w:pStyle w:val="Normal"/>
        <w:ind w:left="180" w:hanging="0"/>
        <w:jc w:val="both"/>
        <w:rPr/>
      </w:pPr>
      <w:r>
        <w:rPr/>
        <w:t>od jednego psa.</w:t>
      </w:r>
    </w:p>
    <w:p>
      <w:pPr>
        <w:pStyle w:val="Normal"/>
        <w:ind w:left="180" w:firstLine="528"/>
        <w:jc w:val="both"/>
        <w:rPr/>
      </w:pPr>
      <w:r>
        <w:rPr/>
        <w:t>Rada Gminy w Mircu w latach 2008 – 2014 odstąpiła od wprowadzenia na terenie gminy opłaty z tytułu posiadania psów.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Wzorem z lat ubiegłych proponuję odstąpienie od wprowadzenia  opłaty z tytułu posiadania psów na rok budżetowy 2015 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gotowała:</w:t>
      </w:r>
    </w:p>
    <w:p>
      <w:pPr>
        <w:pStyle w:val="Normal"/>
        <w:jc w:val="both"/>
        <w:rPr/>
      </w:pPr>
      <w:r>
        <w:rPr/>
        <w:t xml:space="preserve">Wanda Węgrzyn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37:00Z</dcterms:created>
  <dc:creator>xxx</dc:creator>
  <dc:description/>
  <cp:keywords/>
  <dc:language>en-US</dc:language>
  <cp:lastModifiedBy>UG Mirzec</cp:lastModifiedBy>
  <cp:lastPrinted>2012-10-25T12:59:00Z</cp:lastPrinted>
  <dcterms:modified xsi:type="dcterms:W3CDTF">2014-12-16T12:20:00Z</dcterms:modified>
  <cp:revision>6</cp:revision>
  <dc:subject/>
  <dc:title>                                           I N F O R M A C J A</dc:title>
</cp:coreProperties>
</file>