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 sprawie:  podatku leśnego na 2013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odatek leśny naliczany jest na podstawie art.4 ust.4 ustawy z dnia  30 października 2002 roku o podatku leśnym (Dz.U. Nr 200 poz.1682 z późn. zm.) oraz na podstawie komunikatu Prezesa Głównego Urzędu Statystycznego w sprawie średniej ceny sprzedaży drewna za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bliczonej według średniej ceny drewna uzyskanej przez nadleśnictwa za pierwsze trzy kwartały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12 do naliczenia podatku leśnego  obowiązywała kwota 186,68 zł. za 1 m3 , natomiast na 2013 rok stanowi kwotę 186,42 zł. za 1 m3 drewna.(komunikat GUS z dnia 19 października 2012 roku)                   w stosunku do roku 2012 cena 1m3 nieznacznie się obniży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wka podatku leśnego na 2013 rok od jednego hektara fizycznego lasu wyni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86,42 zł.  x  0,220 m3 drewna  =  41,012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zewidywany przypis  na rok 2013 w podatku leśnym wyniesi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odatek leśny od osób prawnych       70 000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odatek leśny od osób fizycznych       3 300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zygotowała: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Wanda Węgrzyn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7:00Z</dcterms:created>
  <dc:creator>xxx</dc:creator>
  <dc:description/>
  <cp:keywords/>
  <dc:language>en-US</dc:language>
  <cp:lastModifiedBy>xxx</cp:lastModifiedBy>
  <cp:lastPrinted>2012-10-25T12:53:00Z</cp:lastPrinted>
  <dcterms:modified xsi:type="dcterms:W3CDTF">2012-11-09T13:37:00Z</dcterms:modified>
  <cp:revision>2</cp:revision>
  <dc:subject/>
  <dc:title>                                     I  N  F  O  R  M  A  C  J  A</dc:title>
</cp:coreProperties>
</file>