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FORMACJA  W  SPRAWIE  WYSOKOSCI   STAW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PODATKU OD SRODKOW TRANSPORTOWYCH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2010 roku na terenie Gminy Mirzec obowiązują stawki podatkowe z 2009 </w:t>
      </w:r>
    </w:p>
    <w:p>
      <w:pPr>
        <w:pStyle w:val="Normal"/>
        <w:rPr/>
      </w:pPr>
      <w:r>
        <w:rPr/>
        <w:t xml:space="preserve">                       </w:t>
      </w:r>
      <w:r>
        <w:rPr/>
        <w:t>roku w zakresie podatku od 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8:00Z</dcterms:created>
  <dc:creator>xxx</dc:creator>
  <dc:description/>
  <cp:keywords/>
  <dc:language>en-US</dc:language>
  <cp:lastModifiedBy>xxx</cp:lastModifiedBy>
  <dcterms:modified xsi:type="dcterms:W3CDTF">2009-11-20T10:03:00Z</dcterms:modified>
  <cp:revision>1</cp:revision>
  <dc:subject/>
  <dc:title>                    INFORMACJA  W  SPRAWIE  WYSOKOSCI   STAWEK</dc:title>
</cp:coreProperties>
</file>