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FORMACJA W SPRAWIE  PODATKU ROLNEGO NA 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o wymiaru podatku rolnego na 2010 rok przyjęto zgodnie z przepisami ustawy z dnia 15 listopada 1984 r. o podatku rolnym / tekst jednolity Dz.U. z 1993 roku , Nr 94 poz. 4 31 z późniejszymi zmianami/,średnią cenę skupu żyta za okres pierwszych trzech kwartałów   2009 roku ogłoszoną przez Prezesa Głównego Urzędu Statystycznego komunikatem z dnia 20 października 2009 roku, która wynosi 34,10 za 1  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tej podstawie podatek rolny na rok podatkowy 2010  na terenie Gminy Mirzec wyno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 1 ha przeliczeniowego gruntów gospodarstw rolnych ,równowartość pieniężną 2,5 dt. żyta</w:t>
      </w:r>
    </w:p>
    <w:p>
      <w:pPr>
        <w:pStyle w:val="Normal"/>
        <w:rPr/>
      </w:pPr>
      <w:r>
        <w:rPr/>
        <w:t xml:space="preserve">        </w:t>
      </w:r>
      <w:r>
        <w:rPr/>
        <w:t>stawka podatku  2,5 dt. x 34,10  = 85,2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 1 ha gruntów nie stanowiących gospodarstw rolnych , równowartość pieniężną 5 dt ż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tawka podatku  5 dt  x  34,10  =  170,50 zł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5:00Z</dcterms:created>
  <dc:creator>xxx</dc:creator>
  <dc:description/>
  <cp:keywords/>
  <dc:language>en-US</dc:language>
  <cp:lastModifiedBy>xxx</cp:lastModifiedBy>
  <dcterms:modified xsi:type="dcterms:W3CDTF">2009-11-19T14:02:00Z</dcterms:modified>
  <cp:revision>6</cp:revision>
  <dc:subject/>
  <dc:title>                   INFORMACJA W SPRAWIE PODATKU ROLNEGO NA  2010 ROK</dc:title>
</cp:coreProperties>
</file>